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3448"/>
      </w:tblGrid>
      <w:tr>
        <w:trPr/>
        <w:tc>
          <w:tcPr>
            <w:tcW w:w="544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sedání č. 12 (03.03.05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Zápis č.12</w:t>
              <w:br/>
              <w:t>z XII. zasedání obecního zastupitelstva konaného dne 3.3.2005</w:t>
              <w:br/>
              <w:t>v zasedací místnosti Obecního úřadu ve Velkém Oseku</w:t>
              <w:br/>
              <w:t>-------------------------------------------------------------------------------------------------------</w:t>
              <w:br/>
              <w:t>Přítomni : Ing.Jiří Otta, Ing.Karel Psota, Zdeňka Váchová,Václav Zíka, Ladislav Melichar</w:t>
              <w:br/>
              <w:t>Roman Konyvka ( od 19.15 hod. )</w:t>
              <w:br/>
              <w:br/>
              <w:t>Omluveni : Mgr.Václav Kobera, Jaroslav Adamec</w:t>
              <w:br/>
              <w:br/>
              <w:t>Nepřítomni :</w:t>
              <w:br/>
              <w:br/>
              <w:t xml:space="preserve">Ověřovatelé zápisu : Zdeňka Váchová, Václav Zíka </w:t>
              <w:br/>
              <w:br/>
              <w:t xml:space="preserve">Začátek zasedání : 19.10 hod. </w:t>
              <w:br/>
              <w:br/>
              <w:t>Program :</w:t>
              <w:br/>
              <w:t>1) Rozpočet obce Velký Osek na rok 2005</w:t>
              <w:br/>
              <w:t>2) Změna č.1 územního plánu sídelního útvaru Velký Osek</w:t>
              <w:br/>
              <w:t>3) Inventarizace majetku ve správě OÚ Velký Osek za rok 2004</w:t>
              <w:br/>
              <w:t>4) Prodej pozemku kat.č. 594/1 o výměře 88.872 m2</w:t>
              <w:br/>
              <w:t>5) Prodej pozemku kat.č. 424/74 a 424/37 - Ladislav Nespěchal</w:t>
              <w:br/>
              <w:t>kat.č. 424/75 a 424/38 - Radek Švanda</w:t>
              <w:br/>
              <w:t>kat.č. 424/85 a 424/45 - manželé Bartákovi</w:t>
              <w:br/>
              <w:t>kat.č. 424/86 a 424/47 - Vlastimil Soukup</w:t>
              <w:br/>
              <w:t>kat.č. 424/87 a 424/50 - manželé Pelcovi</w:t>
              <w:br/>
              <w:t>kat.č. 424/88 a 424/52 - Jana Rückerová</w:t>
              <w:br/>
              <w:t xml:space="preserve">kat.č. 424/89 a 424/54 - Marie Fraňková </w:t>
              <w:br/>
              <w:t>kat.č. 424/90 a 424/56 - Marek Kottnauer</w:t>
              <w:br/>
              <w:t>kat.č. 424/91 a 424/57 - manželé Peclovi</w:t>
              <w:br/>
              <w:t>kat.č. 424/92 a 424/59 - manželé Červinkovi</w:t>
              <w:br/>
              <w:t>6) Prodej pozemku kat.č. 424/51 o výměře 79 m2 - Zdeněk Kolařík</w:t>
              <w:br/>
              <w:t>kat.č. 424/53 o výměře 84 m2 - manželé Dobiášovi</w:t>
              <w:br/>
              <w:t>kat.č. 424/55 o výměře 110 m2 - manželé Šimkovi</w:t>
              <w:br/>
              <w:t>kat.č. 424/58 o výměře 110 m2 - Josef Šimek</w:t>
              <w:br/>
              <w:t>7) Zrušení obecně závazné vyhlášky č.3/1999 o příspěvcích za částečnou úhradu</w:t>
              <w:br/>
              <w:t>neinvestičních nákladů MŠ, školních družin a klubů</w:t>
              <w:br/>
              <w:t>8) Stanovení cen za nájem hrobového místa a za služby a nájmem spojené</w:t>
              <w:br/>
              <w:t>9) Pronájem hasičské nádrže na pozemku kat.č. 585/4</w:t>
              <w:br/>
              <w:t>10) Rozpočet "Mikroregionu Polabský luh" na rok 2005 a výsledek hospodaření za rok 2004</w:t>
              <w:br/>
              <w:t>11) Dodatek č.1 k zřizovací listině MZŠ Velký Osek</w:t>
              <w:br/>
              <w:t>12) Směrnice č.2/2004 o finanční kontrole</w:t>
              <w:br/>
              <w:t>13) Darovací smlouva na fenu německého ovčáka pro potřeby Obecní policie Velký Osek</w:t>
              <w:br/>
              <w:t>14) Odměny neuvolněným členům OZ od 1.1.2005</w:t>
              <w:br/>
              <w:t>15) Informace starosty - definitivní přiznání podpory na akci "Odbahnění rybníka Máčidlo"</w:t>
              <w:br/>
              <w:t>- zahájení provozu splaškové kanalizace</w:t>
              <w:br/>
              <w:t>- grantový program TPCA</w:t>
              <w:br/>
              <w:t>16) Usnesení a závěr</w:t>
              <w:br/>
              <w:br/>
              <w:t>Program zasedání byl schválen všemi pěti přítomnými zastupiteli.</w:t>
              <w:br/>
              <w:t>Projednávání prvního bodu programu byl již přítomen i zastupitel Roman Konyvka.</w:t>
              <w:br/>
              <w:br/>
              <w:t>ad 1) Starosta seznámil přítomné s návrhem rozpočtu obce Velký Osek na rok 2005. Rozpočet je navržen jako vyrovnaný s příjmy a výdaji ve výši 72.654 tis.Kč. K jednotlivým položkám rozpočtu byl podán ze strany starosty výklad, rozpočet byl schválen jednohlasně.</w:t>
              <w:br/>
              <w:br/>
              <w:t>ad 2) Krajský úřad Středočeského kraje , odbor územního a stavebního řízení vydal stanoviko k návrhu změny č.1 územního plánu obce Velký Osek a doporučil předložit tento návrh zastupitelstvu obce ke schválení. Starosta poté okomentoval význam prováděných změn a navrhl zastupitelům změnu č.1 územního plánu sídelního útvaru Velký Osek schválit. Návrh byl schválen jednohlasně.</w:t>
              <w:br/>
              <w:br/>
              <w:t xml:space="preserve">ad 3) Starosta přečetl přítomným inventarizační zápis o provedení řádné inventarizace majetku ve správě OÚ Velký Osek k 31.12.2004. Inventarizační komise pracovala ve složení : p.Zíka - předseda, p.Adamec, p.Fraňková a p.Konyvka - členové. Na inventarizaci se podíleli v souladu s předchozím jmenováním i ostatní členové obecního zastupitelstva a pracovníci Obecního úřadu Velký Osek. Inventarizační zápis byl odsouhlasen jednomyslně. </w:t>
              <w:br/>
              <w:br/>
              <w:t>ad 4) V souladu s odsouhlasenou smlouvou o budoucí smlouvě kupní uzavřenou s Ing.Josefem Kadeřábkem, který odkoupil pohledávku firmy M.E.P., spol s r.o. ve výši 7,37 mil.Kč, navrhl starosta s touto fyzickou osobou schválit prodej a kupní smlouvu. Podle této smlouvy prodává Obec Velký Osek pozemek parc.č.594/1 o výměře 88.872 m2 - orná půda v kat. území a obci Velký Osek. Tím bude pohledávka vypořádána. Kupující zároveň bere na vědomí jakým způsobem je nemovitost vedena v platném územním plánu obce, a že na předmětné nemovitosti vázne zástavní právo ve prospěch SFŽP ČR. Obec Velký Osek se zavázala do 1 roku od podpisu smlouvy toto zástavní právo převést na jinou nemovitost. Obě strany se dohodli, že v souladu se zástavní smlouvou č.08020211 - - Z2, uzavřenou mezi Obcí Velký Osek a SFŽP ČR, čl.5, nebude dán návrh na vklad do katastru nemovitostí a nemovitost převedena bez souhlasu zástavního věřitele (SFŽP ČR).</w:t>
              <w:br/>
              <w:t>Prodej a kupní smlouva byla odsouhlasena jednohlasně.</w:t>
              <w:br/>
              <w:br/>
              <w:t>ad 5) Na základě odsouhlasených Smluv o budoucí smlouvě kupní podal starosta návrh na odsouhlasení prodeje v lokalitě Sluneční a kupních smluv pro :</w:t>
              <w:br/>
              <w:t>kat.č. výměra kupní cena kupující</w:t>
              <w:br/>
              <w:t>424/74 a 424/37 - 792 m2 - 198.000,-Kč - Ladislav Nespěchal, Býchory 77</w:t>
              <w:br/>
              <w:t>424/75 a 424/38 - 788 m2 - 197.000,-Kč - Radek Švanda, B.Němcové, Velký Osek</w:t>
              <w:br/>
              <w:t>424/85 a 424/45 - 1000 m2 - 250.000,-Kč - M. a Š. Bartákovi, R.Soboty 896, Kolín</w:t>
              <w:br/>
              <w:t xml:space="preserve">424/86 a 424/47 - 943 m2 - 235.750,-Kč - Vlastimil Soukup, Komenského 704, V.O. </w:t>
              <w:br/>
              <w:t>424/87 a 424/50 - 974 m2 - 243.500,-Kč - P. a G. Pelcovi, Jiráskova 270,Velký Osek</w:t>
              <w:br/>
              <w:t>424/88 a 424/52 - 1053 m2 - 263.250,-Kč - Jana Rückerová, Hejdukova 214, V.Osek</w:t>
              <w:br/>
              <w:t>424/89 a 424/54 - 1050 m2 - 262.500,-Kč - Marie Fraňková, Riegrova 738,V.Osek</w:t>
              <w:br/>
              <w:t>424/90 a 424/56 - 1051 m2 - 262.750,-Kč - Marek Kottnauer, Revoluční 124, V.Osek</w:t>
              <w:br/>
              <w:t>424/91 a 424/57 - 1049 m2 - 262.250,-Kč - P. a V. Peclovi, Budovcova 414, V.Osek</w:t>
              <w:br/>
              <w:t>424/92 a 424/59 - 1025 m2 - 256.250,-Kč - M. a E. Červinkovi, kpt.Jaroše229,V.Osek</w:t>
              <w:br/>
              <w:br/>
              <w:t xml:space="preserve">Prodej a kupní smlouvy byly odsouhlaseny jednohlasně. </w:t>
              <w:br/>
              <w:br/>
              <w:t>ad 6) V souladu s GP 477-88/2001, podle kterého byly části pozemků v lokalitě Sluneční přiřazeny při parcelaci ke stávající zástavbě, navrhl starosta odsouhlasit prodej a kupní smlouvy pro :</w:t>
              <w:br/>
              <w:t>kat.č. výměra kupní cena kupující</w:t>
              <w:br/>
              <w:t>424/51 79 m2 19.750,-Kč Zdeněk Kolařík, Sluneční 743, V. Osek</w:t>
              <w:br/>
              <w:t>424/53 84 m2 21.000,-Kč P. a J. Dobiášovi, Hořátev 3</w:t>
              <w:br/>
              <w:t>424/55 110 m2 27.500,-Kč M. a S. Šimkovi, Sluneční 633, V.Osek</w:t>
              <w:br/>
              <w:t>424/58 110 m2 27.500,-Kč Josef Šimek, Sluneční 678, V.Osek</w:t>
              <w:br/>
              <w:br/>
              <w:t>Prodej a kupní smlouvy byly odsouhlaseny jednohlasně.</w:t>
              <w:br/>
              <w:br/>
              <w:t>ad 7) Z důvodu platnosti nového školského zákona podal starosta návrh na zrušení obecně závazné vyhlášky č.3/1999 o příspěvcích za částečnou úhradu neinvestičních nákladů MŠ, školních družin a klubů. Návrh byl schválen jednohlasně.</w:t>
              <w:br/>
              <w:br/>
              <w:t>ad 8) V souladu se zákonem č.256/2001 Sb., o pohřebnictví a obecně závaznou vyhláškou č.2/2003, o řádu veřejného pohřebiště v obci Velký Osek podal starosta návrh k úpravě poplatků z hrobového místa. Celková výše poplatku je složena z poplatku dle výměru MF ČR a poplatku za služby OÚ Velký Osek ( vyvážení kontejnerů, sekání trávy, údržby aj. ). Starosta navrhl poplatek vybírat za období 10 let, a to : za kolumbárium 1 m2 - 460,-Kč ; za hrob 2 m2 - 560,-Kč ; za hrobku 3 m2 - 610,-Kč ; za dvojhrob 4 m2 - 1.140,-Kč . Návrh byl odsouhlasen jednohlasně.</w:t>
              <w:br/>
              <w:br/>
              <w:t>ad 9) Na základě žádosti firmy Petr Back navrhl starosta pronajmout požární nádrž na kat.č. 585/4, a to pro účely podpory místní mládežnické rybářské organizace. Firma zajistí do nádrže rybí násadu. Pronájem je navržen do 31.12.2006 za 1,-Kč/rok. Návrh byl odsouhlasen jednohlasně.</w:t>
              <w:br/>
              <w:br/>
              <w:t>ad 10)Starosta seznámil přítomné s výsledkem hospodaření za rok 2004 a návrhem rozpočtu na rok 2005 "Mikroregionu POLABSKÝ LUH". V roce 2004 byly příjmy ve výši 9,66 mil.Kč, výdaje pak 19,418 mil.Kč . Stav účtu k 31.12.2004 byl 1,556.178,45 Kč. Rozpočet na rok 2005 je vyrovnaný s příjmy a výdaji ve výši 1,57 mil.Kč. Výsledek hospodaření za rok 2004 a rozpočet na rok 2005 byl schválen jednohlasně.</w:t>
              <w:br/>
              <w:br/>
              <w:t>ad 11)S ohledem na účinnost nového školského zákona navrhl starosta schválit dodatek č.1 zřizovací listiny MZŠ Velký Osek. Podle tohoto dodatku se mění vymezení hlavního účelu a předmětu podnikání s tím, že organizace je základní škola a její činnost je vymezena platnými zákony. Dále pak škola poskytuje závodní stravování. Návrh byl schválen jednohlasně.</w:t>
              <w:br/>
              <w:br/>
              <w:t>ad 12)Starosta navrhl schválit OZ směrnici č.2 o finanční kontrole. Tato směrnice je pro vnitřní potřebu OÚ Velký Osek a řeší kontrolu předběžnou, průběžnou, následnou a kontrolu příspěvkových organizací ( 4x ročně, předseda Ing.Psota ). Kontrolu hospodaření obce bude provádět kontrolní výbor rovněž 4x ročně ( předseda V.Zíka ). Výsledky kontroly projedná OZ. Směrnice o finanční kontrole byla schválena jednohlasně.</w:t>
              <w:br/>
              <w:br/>
              <w:t xml:space="preserve">ad 13)Starosta seznámil OZ s darovací smlouvou, podle které Ing.Jiří Otta daroval Obci Velký </w:t>
              <w:br/>
              <w:t xml:space="preserve">Osek pro účely Obecní policie fenu německého ovčáka Any z Velkooseckých zahrad, </w:t>
              <w:br/>
              <w:t xml:space="preserve">narozenou dne 16.2.2004 , tetovací číslo 09548 , vedenou v Plemenné knize </w:t>
              <w:br/>
              <w:t>Českomoravské kynologické unie, číslo zápisu CMKU/DS/52520/04 . OZ vzalo darovací smlouvu na vědomí.</w:t>
              <w:br/>
              <w:br/>
              <w:t>ad 14)S ohledem na nařízení vlády č.697/2004 Sb., které se týká změn v odměňování za výkon členů zastupitelstev, navrhl starosta s účinností od 1.1.2005 vyplácet měsíční odměnu neuvolněným členům OZ takto : předseda výboru - 1050,-Kč</w:t>
              <w:br/>
              <w:t>člen výboru - 860,-Kč</w:t>
              <w:br/>
              <w:t>místostarosta - 13800,-Kč</w:t>
              <w:br/>
              <w:t>Návrh byl odsouhlasen jednohlasně.</w:t>
              <w:br/>
              <w:br/>
              <w:t xml:space="preserve">ad 15)Starosta seznámil přítomné s protokolem o definitivním přiznání podpory ze Státního fondu životního prostředí České republiky na akci : Odbahnění rybníka "Máčidlo", Velký Osek, okres Kolín. SFŽP ČR přiznal definitivně podporu - dotaci ve výši 1,312.300,-Kč . </w:t>
              <w:br/>
              <w:t>Z důvodu špatných klimatických podmínek bylo zahájení provozu připravené části vakuové kanalizace odsunuto na 1.6.2005.</w:t>
              <w:br/>
              <w:t>TPCA vyhlásilo grantový program Partnerství pro Kolínsko, na který věnuje v roce 2005 4 mil.Kč . Datum uzávěrky přijímání žádostí o grant je 1.duben 2005 .</w:t>
              <w:br/>
              <w:br/>
              <w:t>ad 16) U s n e s e n í :</w:t>
              <w:br/>
              <w:br/>
              <w:t>1) OZ schvaluje rozpočet obce Velký Osek na rok 2005 s celkovými příjmy a výdaji ve</w:t>
              <w:br/>
              <w:t>výši 72.654 mil.Kč</w:t>
              <w:br/>
              <w:t>schváleno jednohlasně</w:t>
              <w:br/>
              <w:t>2) OZ - I. schvaluje změnu č.1 územního plánu sídelního útvaru Velký Osek</w:t>
              <w:br/>
              <w:t>- II. vymezuje závaznou část změny č.1 územního plánu sídelního útvaru Velký</w:t>
              <w:br/>
              <w:t xml:space="preserve">Osek, která tvoří přílohu č.1 </w:t>
              <w:br/>
              <w:t>- III. vyhovuje požadavku HZS Středočeského kraje týkající se úpravy textové</w:t>
              <w:br/>
              <w:t>části kap.10 -Řešení požadavků civilní a požární ochrany</w:t>
              <w:br/>
              <w:t>- IV. konstatuje, že</w:t>
              <w:br/>
              <w:t>a) požadavek HZS Středočeského kraje v kap.10 byl zohledněn</w:t>
              <w:br/>
              <w:t>b) požadavky CDV Praha, SŽDC Praha, doporučení MěÚ Kolín odb. dopravy</w:t>
              <w:br/>
              <w:t>a KHS Praha - územní prac. Kolín nebyly zohledněny</w:t>
              <w:br/>
              <w:t>c) požadavek Českých radiokomunikací a.s. se netýká změnových lokalit</w:t>
              <w:br/>
              <w:t>d) ostatní obdržená stanoviska dotčených orgánů státní správy bez připomínek</w:t>
              <w:br/>
              <w:t>e) pět ze šesti sousedních obcí se vyjádřilo a stanovisko je bez připomínek</w:t>
              <w:br/>
              <w:t>f) nebyly vzneseny žádné připomínky a námitky podle § 22 stavebního zákona</w:t>
              <w:br/>
              <w:t>g) stanovisko nadřízeného orgánu bylo vydáno odborem územního a stavebního</w:t>
              <w:br/>
              <w:t>Krajského úřadu Stč.kraje dne 10.2.2005 pod zn. ÚSŘ/566/05/Ku</w:t>
              <w:br/>
              <w:t>- V. ukládá starostovi obce</w:t>
              <w:br/>
              <w:t>a) vyhlásit závaznou část změny č.1 obecně závaznou vyhláškou</w:t>
              <w:br/>
              <w:t>b) opatřit hlavní výkres a textovou část změny č.1 schvalovací doložkou</w:t>
              <w:br/>
              <w:t>c) změnu č.1 poskytnout stavebnímu úřadu při MěÚ Kolín a odboru územního</w:t>
              <w:br/>
              <w:t>a stavebního řízení Krajského úřadu Stč.kraje</w:t>
              <w:br/>
              <w:t>d) zajistit zpracování schematu hl.výkresu a spolu s obecně závaznou vyhláškou</w:t>
              <w:br/>
              <w:t>o vyhlášení závazné části změny č.1 zaslat dotčeným orgánům státní správy</w:t>
              <w:br/>
              <w:t>e) zajistit vyplnění registračního listu a zaslat ho na odbor územního plánování</w:t>
              <w:br/>
              <w:t>a staveb. řízení Krajského úřadu Stč.kraje a Ústavu územního rozvoje v Brně</w:t>
              <w:br/>
              <w:t>f) zajistit uložení schváleného územního plánu včetně všech podkladů k němu</w:t>
              <w:br/>
              <w:t>schváleno jednohlasně</w:t>
              <w:br/>
              <w:t>3) OZ schvaluje zápis o řádné inventarizaci majetku obce k 31.12.2004</w:t>
              <w:br/>
              <w:t>schváleno jednohlasně</w:t>
              <w:br/>
              <w:t xml:space="preserve">4) OZ schvaluje prodej kat.č.594/1 o výměře 88.872 m2 a kupní smlouvu s Ing.Josefem </w:t>
              <w:br/>
              <w:t xml:space="preserve">Kadeřábkem </w:t>
              <w:br/>
              <w:t>schváleno jednohlasně</w:t>
              <w:br/>
              <w:t>5) OZ schvaluje prodej pozemků v lokalitě Sluneční a kupní smlouvy s Ladislavem</w:t>
              <w:br/>
              <w:t>Nespěchalem, Radkem Švandou, manželi Bartákovými, Vlastimilem Soukupem,</w:t>
              <w:br/>
              <w:t>manželi Pelcovými, Janou Rückerovou, Marií Fraňkovou, Markem Kottnauerem,</w:t>
              <w:br/>
              <w:t>manželi Peclovými, manželi Červinkovými, Zdeňkem Kolaříkem, Josefem Šimkem,</w:t>
              <w:br/>
              <w:t>manželi Dobiášovými a manželi Šimkovými</w:t>
              <w:br/>
              <w:t xml:space="preserve">schváleno jednohlasně </w:t>
              <w:br/>
              <w:t>6) OZ ruší obecně závaznou vyhlášku č.3/1999 o příspěvcích za částečnou úhradu</w:t>
              <w:br/>
              <w:t>neinvestičních nákladů MŠ, školních družin a klubů</w:t>
              <w:br/>
              <w:t>schváleno jednohlasně</w:t>
              <w:br/>
              <w:t>7) OZ schvaluje poplatky z hrobového místa, za 10 let : kolumbárium 1 m2 - 460,-Kč</w:t>
              <w:br/>
              <w:t xml:space="preserve">hrob 2 m2 - 560,-Kč </w:t>
              <w:br/>
              <w:t>hrobka 3 m2 - 610,-Kč</w:t>
              <w:br/>
              <w:t xml:space="preserve">dvojhrob 4 m2 - 1140,-Kč </w:t>
              <w:br/>
              <w:t>schváleno jednohlasně</w:t>
              <w:br/>
              <w:t xml:space="preserve">8) OZ schvaluje pronájem požární nádrže na pozemku kat.č.585/4 firmě Petr Back </w:t>
              <w:br/>
              <w:t>do 31.12.2006 za 1,-Kč/rok</w:t>
              <w:br/>
              <w:t>schváleno jednohlasně</w:t>
              <w:br/>
              <w:t>9) OZ schvaluje výsledek hospodaření za rok 2004 a rozpočet na rok 2005</w:t>
              <w:br/>
              <w:t>" Mikroregionu POLABSKÝ LUH "</w:t>
              <w:br/>
              <w:t>schváleno jednohlasně</w:t>
              <w:br/>
              <w:t>10) OZ schvaluje dodatek č.1 zřizovací listiny MZŠ Velký Osek</w:t>
              <w:br/>
              <w:t>schváleno jednohlasně</w:t>
              <w:br/>
              <w:t>11) OZ schvaluje směrnici č.2 o finanční kontrole</w:t>
              <w:br/>
              <w:t>schváleno jednohlasně</w:t>
              <w:br/>
              <w:t>12) OZ bere na vědomí darovací smlouvu na fenu německého ovčáka</w:t>
              <w:br/>
              <w:t>Any z Velkooseckých zahrad</w:t>
              <w:br/>
              <w:t>13) OZ schvaluje měsíční odměny neuvolněných členů OZ : předseda výboru - 1050,-Kč</w:t>
              <w:br/>
              <w:t>člen výboru - 860,-Kč</w:t>
              <w:br/>
              <w:t xml:space="preserve">místostarosta - 13800,-Kč </w:t>
              <w:br/>
              <w:t>schváleno jednohlasně</w:t>
              <w:br/>
              <w:br/>
              <w:br/>
              <w:t>Konec zasedání : 21.30 hod.</w:t>
              <w:br/>
              <w:br/>
              <w:t>Zapsal : Ing.Karel Psota ..............................</w:t>
              <w:br/>
              <w:br/>
              <w:t>Ověřili : Zdeňka Váchová ..............................</w:t>
              <w:br/>
              <w:t>Ing.Jiří Otta</w:t>
              <w:br/>
              <w:t xml:space="preserve">Václav Zíka .............................. starosta obce Velký Os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13:00Z</dcterms:created>
  <dc:creator>HOME</dc:creator>
  <dc:description/>
  <cp:keywords/>
  <dc:language>en-US</dc:language>
  <cp:lastModifiedBy>Romana</cp:lastModifiedBy>
  <dcterms:modified xsi:type="dcterms:W3CDTF">2006-03-12T16:13:00Z</dcterms:modified>
  <cp:revision>2</cp:revision>
  <dc:subject/>
  <dc:title>Zasedání č</dc:title>
</cp:coreProperties>
</file>