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Snížení energetické náročnosti budovy ZŠ Velký Osek</w:t>
            </w:r>
          </w:p>
        </w:tc>
      </w:tr>
      <w:tr>
        <w:trPr>
          <w:trHeight w:val="402" w:hRule="atLeast"/>
        </w:trPr>
        <w:tc>
          <w:tcPr>
            <w:tcW w:w="988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Velký Osek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oluční 36, 281 51 Velký Osek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35873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Pavel Drahovzal – starosta obce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Pavel Drahovzal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321 795 523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osta@velky-osek.cz</w:t>
            </w:r>
          </w:p>
        </w:tc>
      </w:tr>
      <w:tr>
        <w:trPr>
          <w:trHeight w:val="172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/fax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uchazeče bez rozpočtové rezervy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počtová rezerva (5 % z celkové ceny bez DPH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uchazeče včetně rozpočtové rezervy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31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uchazeč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uchazeč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7:00Z</dcterms:created>
  <dc:creator>Vydra Martin - Energy Benefit Centre a.s.</dc:creator>
  <dc:description/>
  <cp:keywords/>
  <dc:language>en-US</dc:language>
  <cp:lastModifiedBy>jana.bartovicova</cp:lastModifiedBy>
  <cp:lastPrinted>2011-04-10T22:19:00Z</cp:lastPrinted>
  <dcterms:modified xsi:type="dcterms:W3CDTF">2013-07-15T10:56:00Z</dcterms:modified>
  <cp:revision>8</cp:revision>
  <dc:subject/>
  <dc:title/>
</cp:coreProperties>
</file>