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4" w:type="dxa"/>
        <w:jc w:val="left"/>
        <w:tblInd w:w="-45" w:type="dxa"/>
        <w:tblLayout w:type="fixed"/>
        <w:tblCellMar>
          <w:top w:w="15" w:type="dxa"/>
          <w:left w:w="15" w:type="dxa"/>
          <w:bottom w:w="15" w:type="dxa"/>
          <w:right w:w="15" w:type="dxa"/>
        </w:tblCellMar>
      </w:tblPr>
      <w:tblGrid>
        <w:gridCol w:w="5064"/>
      </w:tblGrid>
      <w:tr>
        <w:trPr/>
        <w:tc>
          <w:tcPr>
            <w:tcW w:w="5064"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ákon ČNR č.553/1991 Sb., o obecní policii</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left"/>
              <w:tblInd w:w="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sz w:val="20"/>
                      <w:szCs w:val="20"/>
                      <w:lang w:eastAsia="cs-CZ"/>
                    </w:rPr>
                    <w:t>Zákon o obecní policii č.553/1991 S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é národní rady č. 553/1991 Sb., o obecní polic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znění zákona č. 67/1993 Sb., 163/1993 Sb., 82/1995 Sb., 153/1995 Sb., 132/2000 Sb., 311/2002 Sb., 320/2002 Sb., 267/2006 Sb. a zákona č.  274/2008 Sb. (novela s účinností od 1.1.2009 + novela s účinností od 1. 7. 2010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FF0000"/>
                      <w:sz w:val="24"/>
                      <w:szCs w:val="24"/>
                      <w:lang w:eastAsia="cs-CZ"/>
                    </w:rPr>
                    <w:t>Poznámka:</w:t>
                  </w:r>
                  <w:r>
                    <w:rPr>
                      <w:rFonts w:eastAsia="Times New Roman" w:cs="Times New Roman" w:ascii="Times New Roman" w:hAnsi="Times New Roman"/>
                      <w:sz w:val="24"/>
                      <w:szCs w:val="24"/>
                      <w:lang w:eastAsia="cs-CZ"/>
                    </w:rPr>
                    <w:t xml:space="preserve"> změny oproti původnímu znění zákona jsou uvedeny </w:t>
                  </w:r>
                  <w:r>
                    <w:rPr>
                      <w:rFonts w:eastAsia="Times New Roman" w:cs="Times New Roman" w:ascii="Times New Roman" w:hAnsi="Times New Roman"/>
                      <w:b/>
                      <w:bCs/>
                      <w:color w:val="0000FF"/>
                      <w:sz w:val="24"/>
                      <w:szCs w:val="24"/>
                      <w:lang w:eastAsia="cs-CZ"/>
                    </w:rPr>
                    <w:t>modrou barv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ecní policie je orgánem obce, který zřizuje a zrušuje obecní zastupitelstvo obecně závaznou vyhláškou.</w:t>
                  </w:r>
                </w:p>
                <w:p>
                  <w:pPr>
                    <w:pStyle w:val="Normal"/>
                    <w:spacing w:lineRule="auto" w:line="240" w:before="280" w:after="280"/>
                    <w:rPr/>
                  </w:pPr>
                  <w:r>
                    <w:rPr>
                      <w:rFonts w:eastAsia="Times New Roman" w:cs="Times New Roman" w:ascii="Times New Roman" w:hAnsi="Times New Roman"/>
                      <w:sz w:val="24"/>
                      <w:szCs w:val="24"/>
                      <w:lang w:eastAsia="cs-CZ"/>
                    </w:rPr>
                    <w:t>(2) Obecní policie zabezpečuje místní záležitosti veřejného pořádku v rámci působnosti obce</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a plní další úkoly, pokud tak stanoví tento nebo zvláštní zák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Obecní policie spolupracuje v rozsahu stanoveném tímto zákonem nebo zvláštním právním předpisem s Policií České republiky (dále jen „policie“), státními orgány a orgány územních samosprávných cel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 Obecní policie zřízená obcí, která je městem</w:t>
                  </w:r>
                  <w:r>
                    <w:rPr>
                      <w:rFonts w:eastAsia="Times New Roman" w:cs="Times New Roman" w:ascii="Times New Roman" w:hAnsi="Times New Roman"/>
                      <w:color w:val="0000FF"/>
                      <w:sz w:val="24"/>
                      <w:szCs w:val="24"/>
                      <w:vertAlign w:val="superscript"/>
                      <w:lang w:eastAsia="cs-CZ"/>
                    </w:rPr>
                    <w:t>3)</w:t>
                  </w:r>
                  <w:r>
                    <w:rPr>
                      <w:rFonts w:eastAsia="Times New Roman" w:cs="Times New Roman" w:ascii="Times New Roman" w:hAnsi="Times New Roman"/>
                      <w:color w:val="0000FF"/>
                      <w:sz w:val="24"/>
                      <w:szCs w:val="24"/>
                      <w:lang w:eastAsia="cs-CZ"/>
                    </w:rPr>
                    <w:t xml:space="preserve"> nebo statutárním městem</w:t>
                  </w:r>
                  <w:r>
                    <w:rPr>
                      <w:rFonts w:eastAsia="Times New Roman" w:cs="Times New Roman" w:ascii="Times New Roman" w:hAnsi="Times New Roman"/>
                      <w:color w:val="0000FF"/>
                      <w:sz w:val="24"/>
                      <w:szCs w:val="24"/>
                      <w:vertAlign w:val="superscript"/>
                      <w:lang w:eastAsia="cs-CZ"/>
                    </w:rPr>
                    <w:t>4)</w:t>
                  </w:r>
                  <w:r>
                    <w:rPr>
                      <w:rFonts w:eastAsia="Times New Roman" w:cs="Times New Roman" w:ascii="Times New Roman" w:hAnsi="Times New Roman"/>
                      <w:color w:val="0000FF"/>
                      <w:sz w:val="24"/>
                      <w:szCs w:val="24"/>
                      <w:lang w:eastAsia="cs-CZ"/>
                    </w:rPr>
                    <w:t>, a v hlavním městě Praze</w:t>
                  </w:r>
                  <w:r>
                    <w:rPr>
                      <w:rFonts w:eastAsia="Times New Roman" w:cs="Times New Roman" w:ascii="Times New Roman" w:hAnsi="Times New Roman"/>
                      <w:color w:val="0000FF"/>
                      <w:sz w:val="24"/>
                      <w:szCs w:val="24"/>
                      <w:vertAlign w:val="superscript"/>
                      <w:lang w:eastAsia="cs-CZ"/>
                    </w:rPr>
                    <w:t>4a)</w:t>
                  </w:r>
                  <w:r>
                    <w:rPr>
                      <w:rFonts w:eastAsia="Times New Roman" w:cs="Times New Roman" w:ascii="Times New Roman" w:hAnsi="Times New Roman"/>
                      <w:color w:val="0000FF"/>
                      <w:sz w:val="24"/>
                      <w:szCs w:val="24"/>
                      <w:lang w:eastAsia="cs-CZ"/>
                    </w:rPr>
                    <w:t xml:space="preserve"> se označuje městská policie.</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5) Obecní policie může jí svěřené úkoly plnit i na území jiné obce, pokud tak stanoví tento nebo zvláštní zákon.</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1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Obecní policie je tvořena zaměstnanci obce zařazenými do obecní policie, kteř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splňují podmínky § 4 odst. 1 písm. a) až e) (dále jen „ček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splňují podmínky § 4 odst. 1 (dále jen „strážní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c)         nejsou čekatelem nebo strážník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Zaměstnanci obce podle odstavce 1 písm. a) a c) nemoh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vykonávat oprávnění strážn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prokazovat příslušnost k obecní policii podle § 7 odst. 2 a 3 a § 9.</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w:t>
                  </w:r>
                </w:p>
                <w:p>
                  <w:pPr>
                    <w:pStyle w:val="Normal"/>
                    <w:spacing w:lineRule="auto" w:line="240" w:before="280" w:after="280"/>
                    <w:rPr/>
                  </w:pPr>
                  <w:r>
                    <w:rPr>
                      <w:rFonts w:eastAsia="Times New Roman" w:cs="Times New Roman" w:ascii="Times New Roman" w:hAnsi="Times New Roman"/>
                      <w:sz w:val="24"/>
                      <w:szCs w:val="24"/>
                      <w:lang w:eastAsia="cs-CZ"/>
                    </w:rPr>
                    <w:t>Obecní policie při zabezpečování místních záležitostí veřejného pořádku a plnění dalších úkolů podle tohoto nebo</w:t>
                  </w:r>
                  <w:r>
                    <w:rPr>
                      <w:rFonts w:eastAsia="Times New Roman" w:cs="Times New Roman" w:ascii="Times New Roman" w:hAnsi="Times New Roman"/>
                      <w:color w:val="0000FF"/>
                      <w:sz w:val="24"/>
                      <w:szCs w:val="24"/>
                      <w:lang w:eastAsia="cs-CZ"/>
                    </w:rPr>
                    <w:t xml:space="preserve"> zvláštního </w:t>
                  </w:r>
                  <w:r>
                    <w:rPr>
                      <w:rFonts w:eastAsia="Times New Roman" w:cs="Times New Roman" w:ascii="Times New Roman" w:hAnsi="Times New Roman"/>
                      <w:sz w:val="24"/>
                      <w:szCs w:val="24"/>
                      <w:lang w:eastAsia="cs-CZ"/>
                    </w:rPr>
                    <w:t>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řispívá k ochraně a bezpečnosti osob a majetku,</w:t>
                  </w:r>
                </w:p>
                <w:p>
                  <w:pPr>
                    <w:pStyle w:val="Normal"/>
                    <w:spacing w:lineRule="auto" w:line="240" w:before="280" w:after="280"/>
                    <w:rPr/>
                  </w:pPr>
                  <w:r>
                    <w:rPr>
                      <w:rFonts w:eastAsia="Times New Roman" w:cs="Times New Roman" w:ascii="Times New Roman" w:hAnsi="Times New Roman"/>
                      <w:sz w:val="24"/>
                      <w:szCs w:val="24"/>
                      <w:lang w:eastAsia="cs-CZ"/>
                    </w:rPr>
                    <w:t>b)    dohlíží</w:t>
                  </w:r>
                  <w:r>
                    <w:rPr>
                      <w:rFonts w:eastAsia="Times New Roman" w:cs="Times New Roman" w:ascii="Times New Roman" w:hAnsi="Times New Roman"/>
                      <w:color w:val="0000FF"/>
                      <w:sz w:val="24"/>
                      <w:szCs w:val="24"/>
                      <w:lang w:eastAsia="cs-CZ"/>
                    </w:rPr>
                    <w:t xml:space="preserve"> na dodržování </w:t>
                  </w:r>
                  <w:r>
                    <w:rPr>
                      <w:rFonts w:eastAsia="Times New Roman" w:cs="Times New Roman" w:ascii="Times New Roman" w:hAnsi="Times New Roman"/>
                      <w:sz w:val="24"/>
                      <w:szCs w:val="24"/>
                      <w:lang w:eastAsia="cs-CZ"/>
                    </w:rPr>
                    <w:t>pravidel občanského souži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dohlíží na dodržování obecně závazných vyhlášek a nařízení ob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se podílí v rozsahu stanoveném tímto nebo zvláštním zákonem na dohledu na bezpečnost a plynulost provozu na pozemních komunikac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e)         se podílí na dodržování právních předpisů o ochraně veřejného pořádku a v rozsahu svých povinností a oprávnění stanovených tímto nebo zvláštním zákonem činí opatření k jeho obno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f)           se podílí na prevenci kriminality v ob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g)         provádí dohled nad dodržováním čistoty na veřejných prostranstvích</w:t>
                  </w:r>
                  <w:r>
                    <w:rPr>
                      <w:rFonts w:eastAsia="Times New Roman" w:cs="Times New Roman" w:ascii="Times New Roman" w:hAnsi="Times New Roman"/>
                      <w:color w:val="0000FF"/>
                      <w:sz w:val="24"/>
                      <w:szCs w:val="24"/>
                      <w:vertAlign w:val="superscript"/>
                      <w:lang w:eastAsia="cs-CZ"/>
                    </w:rPr>
                    <w:t>5)</w:t>
                  </w:r>
                  <w:r>
                    <w:rPr>
                      <w:rFonts w:eastAsia="Times New Roman" w:cs="Times New Roman" w:ascii="Times New Roman" w:hAnsi="Times New Roman"/>
                      <w:color w:val="0000FF"/>
                      <w:sz w:val="24"/>
                      <w:szCs w:val="24"/>
                      <w:lang w:eastAsia="cs-CZ"/>
                    </w:rPr>
                    <w:t xml:space="preserve"> v ob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h)         </w:t>
                  </w:r>
                  <w:r>
                    <w:rPr>
                      <w:rFonts w:eastAsia="Times New Roman" w:cs="Times New Roman" w:ascii="Times New Roman" w:hAnsi="Times New Roman"/>
                      <w:sz w:val="24"/>
                      <w:szCs w:val="24"/>
                      <w:lang w:eastAsia="cs-CZ"/>
                    </w:rPr>
                    <w:t>odhaluje přestupky a jiné správní delikty</w:t>
                  </w:r>
                  <w:r>
                    <w:rPr>
                      <w:rFonts w:eastAsia="Times New Roman" w:cs="Times New Roman" w:ascii="Times New Roman" w:hAnsi="Times New Roman"/>
                      <w:color w:val="0000FF"/>
                      <w:sz w:val="24"/>
                      <w:szCs w:val="24"/>
                      <w:lang w:eastAsia="cs-CZ"/>
                    </w:rPr>
                    <w:t>, jejichž projednávání je v působnosti ob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i)           poskytuje za účelem zpracování statistických údajů Ministerstvu vnitra (dále jen „ministerstvo“) na požádání údaje o obecní polic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 </w:t>
                  </w:r>
                  <w:r>
                    <w:rPr>
                      <w:rFonts w:eastAsia="Times New Roman" w:cs="Times New Roman" w:ascii="Times New Roman" w:hAnsi="Times New Roman"/>
                      <w:sz w:val="24"/>
                      <w:szCs w:val="24"/>
                      <w:lang w:eastAsia="cs-CZ"/>
                    </w:rPr>
                    <w:t>Obecní policii řídí starosta</w:t>
                  </w:r>
                  <w:r>
                    <w:rPr>
                      <w:rFonts w:eastAsia="Times New Roman" w:cs="Times New Roman" w:ascii="Times New Roman" w:hAnsi="Times New Roman"/>
                      <w:color w:val="0000FF"/>
                      <w:sz w:val="24"/>
                      <w:szCs w:val="24"/>
                      <w:lang w:eastAsia="cs-CZ"/>
                    </w:rPr>
                    <w:t xml:space="preserve"> nebo jiný člen zastupitelstva obce pověřený zastupitelstvem ob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Na návrh osoby podle odstavce 1 zastupitelstvo obce může pověřit plněním některých úkolů při řízení obecní policie určeného strážníka. Podmínkou pověření určeného strážníka je předložení negativního lustračního osvědčení podle zákona upravujícího některé další předpoklady pro výkon některých funkcí ve státních orgánech a organizacích</w:t>
                  </w:r>
                  <w:r>
                    <w:rPr>
                      <w:rFonts w:eastAsia="Times New Roman" w:cs="Times New Roman" w:ascii="Times New Roman" w:hAnsi="Times New Roman"/>
                      <w:color w:val="0000FF"/>
                      <w:sz w:val="24"/>
                      <w:szCs w:val="24"/>
                      <w:vertAlign w:val="superscript"/>
                      <w:lang w:eastAsia="cs-CZ"/>
                    </w:rPr>
                    <w:t>5a)</w:t>
                  </w:r>
                  <w:r>
                    <w:rPr>
                      <w:rFonts w:eastAsia="Times New Roman" w:cs="Times New Roman" w:ascii="Times New Roman" w:hAnsi="Times New Roman"/>
                      <w:color w:val="0000FF"/>
                      <w:sz w:val="24"/>
                      <w:szCs w:val="24"/>
                      <w:lang w:eastAsia="cs-CZ"/>
                    </w:rPr>
                    <w: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3a</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ec nebo obce, které nezřídily obecní policii, mohou uzavřít s jinou obcí v témže vyšším územním samosprávném celku (kraji), která obecní policii zřídila, veřejnoprávní smlouvu, na jejímž základě bude obecní policie této obce vykonávat úkoly stanovené tímto nebo zvláštním zákonem na území obce nebo obcí, které obecní policii nezřídily a jsou smluvními stranami této smlouvy.</w:t>
                    <w:br/>
                    <w:br/>
                    <w:t>(2) Veřejnoprávní smlouva podle odstavce 1 vyžaduje ke svému uzavření nebo změně obsahu souhlasu krajského úřadu. O udělení souhlasu rozhoduje krajský úřad v přenesené působnosti ve správním řízení podle zvláštního zákona.</w:t>
                    <w:br/>
                    <w:br/>
                    <w:t xml:space="preserve">(3) Veřejnoprávní smlouva podle odstavce 1 musí obsahova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označení obcí, které jsou jejími smluvními strana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určení rozsahu úkolů podle tohoto nebo zvláštního zákona, které bude obecní policie vykonávat n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území obce nebo obcí, které obecní policii nezřídily a které jsou smluvními stranami této smlouv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jakož i den, od kterého bude obecní policie tyto úkoly vykoná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způsob úhrady nákladů spojených s výkonem úkolů podle písmena b).</w:t>
                  </w:r>
                </w:p>
                <w:p>
                  <w:pPr>
                    <w:pStyle w:val="Normal"/>
                    <w:spacing w:lineRule="auto" w:line="240" w:before="280" w:after="240"/>
                    <w:rPr/>
                  </w:pPr>
                  <w:r>
                    <w:rPr>
                      <w:rFonts w:eastAsia="Times New Roman" w:cs="Times New Roman" w:ascii="Times New Roman" w:hAnsi="Times New Roman"/>
                      <w:color w:val="0000FF"/>
                      <w:sz w:val="24"/>
                      <w:szCs w:val="24"/>
                      <w:lang w:eastAsia="cs-CZ"/>
                    </w:rPr>
                    <w:t>(4)</w:t>
                  </w:r>
                  <w:r>
                    <w:rPr>
                      <w:rFonts w:eastAsia="Times New Roman" w:cs="Times New Roman" w:ascii="Times New Roman" w:hAnsi="Times New Roman"/>
                      <w:sz w:val="24"/>
                      <w:szCs w:val="24"/>
                      <w:lang w:eastAsia="cs-CZ"/>
                    </w:rPr>
                    <w:t xml:space="preserve"> Obec, která obecní policii nezřídila a je smluvní stranou veřejnoprávní smlouvy podle odstavce 1, vydá strážníkovi obce druhé smluvní strany této smlouvy písemné zmocnění, kterým prokazuje oprávněnost výkonu pravomoci na jejím územ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3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K plnění úkolů podle § 2 na území obce, kde je vyhlášen stav nebezpečí, nouzový stav nebo stav ohrožení státu (dále jen „krizový stav“)</w:t>
                  </w:r>
                  <w:r>
                    <w:rPr>
                      <w:rFonts w:eastAsia="Times New Roman" w:cs="Times New Roman" w:ascii="Times New Roman" w:hAnsi="Times New Roman"/>
                      <w:color w:val="0000FF"/>
                      <w:sz w:val="24"/>
                      <w:szCs w:val="24"/>
                      <w:vertAlign w:val="superscript"/>
                      <w:lang w:eastAsia="cs-CZ"/>
                    </w:rPr>
                    <w:t>6)</w:t>
                  </w:r>
                  <w:r>
                    <w:rPr>
                      <w:rFonts w:eastAsia="Times New Roman" w:cs="Times New Roman" w:ascii="Times New Roman" w:hAnsi="Times New Roman"/>
                      <w:color w:val="0000FF"/>
                      <w:sz w:val="24"/>
                      <w:szCs w:val="24"/>
                      <w:lang w:eastAsia="cs-CZ"/>
                    </w:rPr>
                    <w:t>, je starosta obce, na jejímž území je vyhlášen krizový stav, oprávněn uzavřít veřejnoprávní smlouvu se starostou jiné obce o poskytnutí strážní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Veřejnoprávní smlouva podle odstavce 1 obsahuje zejmé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názvy obcí, které jsou účastníky veřejnoprávní smlou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právní titul pro uzavření veřejnoprávní smlouvy podle odstavce 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počet poskytnutých strážní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časový úsek, na který jsou strážníci poskytnuti,</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e)    vymezení konkrétních úkolů plněných poskytnutými strážní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3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Starosta obce, na jejímž území je vyhlášen krizový sta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informuje před použitím poskytnutých strážníků hejtmana kraje, na jehož území se obec nacház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řídí činnost poskytnutých strážníků, pokud se starostové dotčených obcí nedohodnou jin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2) Poskytnutí strážníci prokazují oprávnění k plnění úkolů podle § 2 na území obce, na jejímž území je vyhlášen krizový stav, písemným potvrzením vydaným starostou uvedeným v odstavci 1.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Písemné potvrzení obsahu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identifikační číslo strážn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název obce, k níž je strážník v pracovním pomě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informaci o dohodě starostů podle § 3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4) Platnost písemného potvrzení končí dnem skončení  krizového stav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5) Obec podle odstavce 1 odpovídá za vzniklou škodu, pokud byla způsobena v souvislosti s výkonem práce poskytnutých strážní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trážníc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Strážníkem může být občan České republiky, kter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je bezúhonn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je spolehliv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je starší 21 l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je zdravotně způsobil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e)    dosáhl středního vzdělání s maturitní zkouškou 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f)     má osvědčení o splnění stanovených odborných předpokladů (dále jen „o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Jménem obce jedná v pracovněprávních vztazích čekatelů, strážníků a dalších zaměstnanců obce podle § 1a odst. 1 písm. c) starosta nebo jiný člen zastupitelstva obce pověřený zastupitelstvem obce řídit obecní policii; to neplatí, pokud rada obce svěří tuto pravomoc určenému strážníku podle § 3 odst. 2.</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4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Bezúhonn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 Bezúhonným pro účely tohoto zákona není t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a)         kdo byl pravomocně odsouzen pro úmyslný trestný čin nebo byl v posledních 5 letech pravomocně odsouzen pro trestný čin spáchaný z nedbalosti, jestliže jeho jednání, kterým spáchal trestný čin, je v rozporu s posláním strážníka podle tohoto zákon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jehož trestní stíhání pro úmyslný trestný čin bylo na základě pravomocného rozhodnutí o schválení narovnání zastaveno, a od tohoto rozhodnutí ještě neuplynulo 5 let, je-li jednání, kterým spáchal trestný čin, v rozporu s posláním strážníka podle tohot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jehož trestní stíhání pro úmyslný trestný čin bylo pravomocně podmíněně zastaveno, a od uplynutí zkušební doby nebo lhůty, v níž může být rozhodnuto, že se osvědčil, neuplynulo ještě 5 let, nebo bylo v trestním řízení, které bylo proti němu vedeno, rozhodnuto o podmíněném odložení podání návrhu na potrestání a od tohoto rozhodnutí ještě neuplynulo 5 let, je-li jednání, kterým spáchal trestný čin, v rozporu s posláním strážníka podle tohot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kdo v čestném prohlášení podle odstavce 2 uvede nesprávné údaje nezbytné pro posouzení bezúhon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2) Bezúhonnost uchazeče o zaměstnání strážníka podle odstavce 1 písm. a) se prokazuje výpisem z Rejstříku trestů, který nesmí být starší 3 měsíců. Bezúhonnost podle odstavce 1 písm. b) a c) prokazuje uchazeč o zaměstnání strážníka čestným prohlášením, které nesmí být starší 3 měsíc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3)     Uchazeč o zaměstnání strážníka, čekatel nebo strážník je povinen osobě, která jménem obce jedná v pracovněprávních vztazích (§ 4 odst. 2), do 15 dnů ode dne zahájení trestního stíhání písemně oznámit, že proti němu bylo zahájeno trestní stíhání. K oznámení připojí kopii usnesení o zahájení trestního stíhání nebo v oznámení uvede výrok tohoto rozhodnutí, včetně označení orgánu, který jej vydal.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4b</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hliv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Spolehlivým pro účely tohoto zákona není ten, kdo byl v posledních 3 letech opakovaně pravomocně uznán vinným z přestup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na úseku ochrany před alkoholismem a jinými toxikomanie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na úseku obrany České republi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proti veřejnému pořád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proti občanskému souži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e)         proti majet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f)           na úseku zemědělství, myslivosti a rybářství spáchaný tím, že úmyslně neoprávněně zasáhl do výkonu práva myslivosti nebo do výkonu rybářského práva anebo úmyslně lovil zvěř nebo chytal ryby v době háj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g)         na úseku všeobecné vnitřní správy spáchaný tím, že porušil povinnost nebo nedodržel zákaz stanovený právními předpisy na úseku zbraní a střeliva podle zvláštního právního předpisu</w:t>
                  </w:r>
                  <w:r>
                    <w:rPr>
                      <w:rFonts w:eastAsia="Times New Roman" w:cs="Times New Roman" w:ascii="Times New Roman" w:hAnsi="Times New Roman"/>
                      <w:color w:val="0000FF"/>
                      <w:sz w:val="24"/>
                      <w:szCs w:val="24"/>
                      <w:vertAlign w:val="superscript"/>
                      <w:lang w:eastAsia="cs-CZ"/>
                    </w:rPr>
                    <w:t>7)</w:t>
                  </w:r>
                  <w:r>
                    <w:rPr>
                      <w:rFonts w:eastAsia="Times New Roman" w:cs="Times New Roman" w:ascii="Times New Roman" w:hAnsi="Times New Roman"/>
                      <w:color w:val="0000FF"/>
                      <w:sz w:val="24"/>
                      <w:szCs w:val="24"/>
                      <w:lang w:eastAsia="cs-CZ"/>
                    </w:rPr>
                    <w:t>, neb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h)         podle § 28 odst. 1 nebo 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jestliže jeho jednání, kterým spáchal přestupek, je v rozporu s posláním strážníka podle tohot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2) Podmínka opakovaného uznání vinným z přestupku podle odstavce 1 je splněna, jestliže rozhodnutí o odpovědnosti za některý z přestupků uvedených v odstavci 1 nabude právní moci před uplynutím 3 let ode dne, kdy nabylo právní moci jiné rozhodnutí o odpovědnosti za některý z těchto přestupků spáchaných týmž pachatel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Spolehlivým pro účely tohoto zákona není dále ten, kdo uvedl nesprávné údaje v čestném prohlášení podle odstavce 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polehlivost prokazuje uchazeč o zaměstnání strážníka čestným prohlášením, které nesmí být starší 3 měsíc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5)     Čekatel nebo strážník je povinen osobě, která jménem obce jedná v pracovněprávních vztazích (§ 4 odst. 2), do 15 dnů písemně oznámit skutečnost, že byl pravomocně uznán vinným ze spáchání přestupku uvedeného v odstavci 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6)     K oznámení podle odstavce 5 se připojí kopie rozhodnutí o přestupk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4c</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xml:space="preserve">Zdravotní způsobilo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 Zdravotní způsobilost posuzuje lékař závodní preventivní péč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2) Ministerstvo v dohodě s  Ministerstvem zdravotnictví stanoví vyhláškou seznam tělesných a duševních vad, nemocí nebo stavů, které vylučují zdravotní způsobilost uchazeče o zaměstnání strážníka, čekatele nebo strážníka pro výkon zaměstnání, obsah a termíny lékařských vyšetření a dobu platnosti posudku o zdravotní způsobilosti.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4d</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Odborná způsobil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Odbornou způsobilost čekatele a strážníka ověřuje zkušební komise ministerstva formou zkoušky. Zkušební komise ministerstva je složena z předsedy a dalších členů. Členství ve zkušební komisi je podmíněno vysokoškolským vzděláním v oblastech zahrnutých do odborných předpokladů strážníka ověřovaných podle odstavce 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Přihlášku ke zkoušce podává obe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Obec je povinna zabezpečit škol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čekatele před první zkouškou do 6 měsíců od vzniku pracovního pomě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strážníka před každou zkouškou, a to nejpozději 3 měsíce před skončením platnosti o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ve specializovaném školícím zařízení s akreditací Ministerstva školství, mládeže a tělovýchovy nebo v obdobném zařízení obecní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 Obec je povinna zabezpečit výcvik čekatele a strážníka k používání služební zbraně a donucovacích prostředků a realizaci oprávnění podle tohoto nebo zvláštního zákona (dále jen „výcvik“). Výcvik se provádí v zařízeních podle odstavce 3. Na základě dohody mezi obcí a policií může výcvik provést policie. Zařízení podle odstavce 3 nebo policie vydá čekateli nebo strážníkovi potvrzení o vykonání výcviku, které je podmínkou, aby čekatel nebo strážník mohl složit zkoušku z odborné způsobilosti. Náklady výcviku hradí obe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5) Zkouška se koná v jeden den a sestává ze dvou samostatně vykonávaných a hodnocených čás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písemné, tvořené testem, kterou se ověřují znalosti právní úpravy v rozsahu potřebném pro pln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w:t>
                  </w:r>
                  <w:r>
                    <w:rPr>
                      <w:rFonts w:eastAsia="Times New Roman" w:cs="Times New Roman" w:ascii="Times New Roman" w:hAnsi="Times New Roman"/>
                      <w:color w:val="0000FF"/>
                      <w:sz w:val="24"/>
                      <w:szCs w:val="24"/>
                      <w:lang w:eastAsia="cs-CZ"/>
                    </w:rPr>
                    <w:t>úkolů obecní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ústní, spočívající v pohovoru, kterou se ověřují schopnosti aplikace teoretických znalos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6) Čekatel nebo strážník úspěšně vykoná zkoušku splněním podmínek obou částí zkouš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7)     Pokud čekatel nebo strážník neuspěje u zkoušky, zašle ministerstvo protokol o zkoušce obci s vyznačením těchto skutečností. Čekatel a strážník je oprávněn zkoušku, u které neuspěl, dvakrát opakovat bez podání přihlášky. Termín opakování zkoušky určí ministerstvo tak, aby se konala nejdříve měsíc a nejdéle tři měsíce ode dne jejího konání nebo prvého opakování. Termín a místo konání opakované zkoušky sdělí ministerstvo obci nejméně 15 dnů před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8)     V případě, že čekatel nebo strážník ani při druhém opakování zkoušky neuspěje, ministerstvo stanoví termín další zkoušky nejdříve po uplynutí 12 měsíců ode dne konání poslední neúspěšné zkouš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9)     Ministerstvo vyzve strážníka k přezkoumání odborné způsobilosti v době platnosti osvědčení před zkušební komisí ministerstva, pokud z vlastní činnosti nebo na základě podnětu obce dospěje k důvodné pochybnosti o tom, že strážník je odborně způsobilý. V případě, že strážník u zkoušky neuspěje ani po jejím druhém opakování, ministerstvo stanoví termín zkoušky nejdříve po uplynutí 12 měsíců ode dne konání poslední neúspěšné zkoušky. Ustanovení odstavců 7 a 8 se v tomto případě použijí obdob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0) Ministerstvo stanoví vyhlášk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rozsah odborných předpokladů čekatele a strážn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zkušební řá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náležitosti přihlášky ke zkouš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rozsah výcviku čekatele a strážn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e)         náležitosti protokolu o zkoušc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4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O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 Osvědčení vydává ministerstvo strážníkovi na dobu 3 let, pokud úspěšně vykonal zkouš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Dojde-li ke změně osobních údajů strážníka obsažených v osvědčení nebo navazuje-li na skončený pracovní poměr strážníka ve lhůtě 3 měsíců nový pracovní poměr strážníka k jiné obci, ministerstvo vydá na žádost strážníka nové vyhotovení osvědčení s uvedením těchto změn osobních údajů nebo změny názvu příslušné obce do 15 dnů ode dne jejich oznám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Ministerstvo stanoví vyhláškou náležitosti o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5</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Odnětí a zánik platnosti o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Ministerstvo odejme osvědčení strážníkovi, který přestal splňovat podmín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bezúhon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spolehliv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zdravotní způsobilosti, neb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odborné způsobil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Ministerstvo dále odejme osvědčení strážníkovi, pokud se strážník bez omluvy nedostaví na výzvu ministerstva k přezkoumání odborné způsobilosti podle § 4d odst. 9.</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3)     Platnost osvědčení zaniká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dnem nabytí právní moci rozhodnutí o pozbytí státního občanství České republiky, způsobilosti k právním úkonům nebo omezení způsobilosti k právním úkonů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b)         uplynutím doby uvedené v § 4e odst. 1 větě prv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skončením pracovního poměru strážníka. To neplatí, navazuje-li na skončený pracovní poměr strážníka ve lhůtě 3 měsíců nový pracovní poměr strážníka. Obec je povinna ve lhůtě do 15 dnů od skončení pracovního poměru strážníka oznámit skončení pracovního poměru ministerstvu, neb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neuspěním u zkoušky ani po jejím druhém opakování podle § 4d.</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5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Obec může převést strážníka k výkonu práce čekatele nebo jiného zaměstnance obce ode dne zaháj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trestního stíhání strážníka pro podezření ze spáchání trestného činu zakládajícího ztrá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w:t>
                  </w:r>
                  <w:r>
                    <w:rPr>
                      <w:rFonts w:eastAsia="Times New Roman" w:cs="Times New Roman" w:ascii="Times New Roman" w:hAnsi="Times New Roman"/>
                      <w:color w:val="0000FF"/>
                      <w:sz w:val="24"/>
                      <w:szCs w:val="24"/>
                      <w:lang w:eastAsia="cs-CZ"/>
                    </w:rPr>
                    <w:t>bezúhonnosti podle § 4a, neb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správního řízení o odnětí o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to až do doby nabytí právní moci rozhodnutí v trestním nebo správním říz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2) Neprokáží-li se skutečnosti zakládající ztrátu bezúhonnosti podle § 4a nebo důvody pro odnětí osvědčení podle § 5 odst. 1 nebo § 5 odst. 2, obec převede strážníka zpět k výkonu práce strážníka. Plat strážníka se doplatí za dobu, po kterou byl převeden k výkonu práce čekatele nebo jiného zaměstnance obce podle odstavce 1.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3) Obec je dále oprávněna převést strážníka k výkonu práce čekatele nebo jiného zaměstnance obce, pokud neuspěj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při výcviku podle § 4d odst. 4 nebo při druhém opakování zkoušky podle § 4d odst. 8, a to d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w:t>
                  </w:r>
                  <w:r>
                    <w:rPr>
                      <w:rFonts w:eastAsia="Times New Roman" w:cs="Times New Roman" w:ascii="Times New Roman" w:hAnsi="Times New Roman"/>
                      <w:color w:val="0000FF"/>
                      <w:sz w:val="24"/>
                      <w:szCs w:val="24"/>
                      <w:lang w:eastAsia="cs-CZ"/>
                    </w:rPr>
                    <w:t>doby úspěšného vykonání výcviku nebo zkoušky, neb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při druhém opakování zkoušky podle § 4d odst. 9, a to do doby úspěšného vykonání zkouš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vinnosti strážníků</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ři provádění zákroků a úkonů k plnění úkolů obecní policie je strážník povinen dbát cti, vážnosti a důstojnosti osob i své vlastní a nepřipustit, aby osobám v souvislosti s touto činností vznikla bezdůvodná újma a případný zásah do jejich práv a svobod překročil míru nezbytnou k dosažení účelu sledovaného zákrokem nebo úkonem.</w:t>
                    <w:br/>
                    <w:br/>
                    <w:t>(2) Strážník je povinen poučit osoby o jejich právech, provádí-li podle tohoto zákona zákrok nebo úkon spojený se zásahem do jejich práv nebo svobod, pokud to povaha a okolnosti zákroku nebo úkonu dovolují; v opačném případě je poučí okamžitě, jakmile to okolnosti dovol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Strážník je povinen poskytnout pomoc v rozsahu svých oprávnění a povinností podle tohoto nebo zvláštního zákona  každému, kdo o ni požád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trážník je pracovní době povinen v mezích tohoto nebo zvláštního zákona provést zákrok nebo úkon, nebo učinit jiné opatření, je-li páchán trestný čin nebo přestupek či jiný správní delikt anebo je-li důvodné podezření z jejich páchání.</w:t>
                    <w:br/>
                    <w:br/>
                    <w:t>(2) Strážník je i mimo pracovní dobu povinen v mezích tohoto zákona provést zákrok, popřípadě učinit jiné opatření, zejména vyrozumět nejbližší útvar policie, je-li páchán trestný čin nebo přestupek, kterým je bezprostředně ohrožen život nebo majetek. Pokud se v tomto případě strážník neprokazuje podle § 9 odst. 1, prokáže příslušnost k obecní policii průkazem obecní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Jestliže okolnosti zákroku nebo jiného opatření neumožňují, aby strážník prokázal svoji příslušnost k obecní policii průkazem obecní policie (odstavec 2), prokáže se ústním prohlášením "obecní policie" nebo "městská policie" (§ 1 odst. 4). Průkazem obecní policie se strážník prokáže ihned, jakmile to okolnosti zákroku nebo jiného opatření dovolí.</w:t>
                    <w:br/>
                    <w:br/>
                    <w:t>(4) Strážník je při provádění zákroku povinen, pokud to povaha a okolnosti zákroku dovolují, použít odpovídající výzvy. Pokud to povaha zákroku dovoluje, použije strážník před výzvou slov „Jménem zákona!“.</w:t>
                    <w:br/>
                    <w:br/>
                    <w:t>(5) Každý je povinen uposlechnout výzvy zakročujícího strážn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6) Ministerstvo stanoví vyhláškou vzor průkazu obecní policie.</w:t>
                  </w:r>
                </w:p>
                <w:p>
                  <w:pPr>
                    <w:pStyle w:val="Normal"/>
                    <w:spacing w:lineRule="auto" w:line="240" w:before="280" w:after="280"/>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8</w:t>
                  </w:r>
                </w:p>
                <w:p>
                  <w:pPr>
                    <w:pStyle w:val="Normal"/>
                    <w:spacing w:lineRule="auto" w:line="240" w:before="280" w:after="280"/>
                    <w:rPr/>
                  </w:pPr>
                  <w:r>
                    <w:rPr>
                      <w:rFonts w:eastAsia="Times New Roman" w:cs="Times New Roman" w:ascii="Times New Roman" w:hAnsi="Times New Roman"/>
                      <w:color w:val="0000FF"/>
                      <w:sz w:val="24"/>
                      <w:szCs w:val="24"/>
                      <w:lang w:eastAsia="cs-CZ"/>
                    </w:rPr>
                    <w:t xml:space="preserve">(1)     </w:t>
                  </w:r>
                  <w:r>
                    <w:rPr>
                      <w:rFonts w:eastAsia="Times New Roman" w:cs="Times New Roman" w:ascii="Times New Roman" w:hAnsi="Times New Roman"/>
                      <w:sz w:val="24"/>
                      <w:szCs w:val="24"/>
                      <w:lang w:eastAsia="cs-CZ"/>
                    </w:rPr>
                    <w:t>Strážník není povinen provést zákrok</w:t>
                  </w:r>
                  <w:r>
                    <w:rPr>
                      <w:rFonts w:eastAsia="Times New Roman" w:cs="Times New Roman" w:ascii="Times New Roman" w:hAnsi="Times New Roman"/>
                      <w:color w:val="0000FF"/>
                      <w:sz w:val="24"/>
                      <w:szCs w:val="24"/>
                      <w:lang w:eastAsia="cs-CZ"/>
                    </w:rPr>
                    <w:t xml:space="preserve"> nebo úkon </w:t>
                  </w:r>
                  <w:r>
                    <w:rPr>
                      <w:rFonts w:eastAsia="Times New Roman" w:cs="Times New Roman" w:ascii="Times New Roman" w:hAnsi="Times New Roman"/>
                      <w:sz w:val="24"/>
                      <w:szCs w:val="24"/>
                      <w:lang w:eastAsia="cs-CZ"/>
                    </w:rPr>
                    <w:t>k plnění úkolů podle tohoto</w:t>
                  </w:r>
                  <w:r>
                    <w:rPr>
                      <w:rFonts w:eastAsia="Times New Roman" w:cs="Times New Roman" w:ascii="Times New Roman" w:hAnsi="Times New Roman"/>
                      <w:color w:val="0000FF"/>
                      <w:sz w:val="24"/>
                      <w:szCs w:val="24"/>
                      <w:lang w:eastAsia="cs-CZ"/>
                    </w:rPr>
                    <w:t xml:space="preserve"> nebo zvláštního </w:t>
                  </w:r>
                  <w:r>
                    <w:rPr>
                      <w:rFonts w:eastAsia="Times New Roman" w:cs="Times New Roman" w:ascii="Times New Roman" w:hAnsi="Times New Roman"/>
                      <w:sz w:val="24"/>
                      <w:szCs w:val="24"/>
                      <w:lang w:eastAsia="cs-CZ"/>
                    </w:rPr>
                    <w:t>zákona, jestliž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e pod vlivem léků nebo jiných látek, které závažným způsobem snižují jeho schopnost jedn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b)         </w:t>
                  </w:r>
                  <w:r>
                    <w:rPr>
                      <w:rFonts w:eastAsia="Times New Roman" w:cs="Times New Roman" w:ascii="Times New Roman" w:hAnsi="Times New Roman"/>
                      <w:sz w:val="24"/>
                      <w:szCs w:val="24"/>
                      <w:lang w:eastAsia="cs-CZ"/>
                    </w:rPr>
                    <w:t xml:space="preserve">k jeho provedení nebyl odborně vyškolen ani vycvičen a povaha zákroku takové odborné vyškolení nebo vycvičení vyžaduje, </w:t>
                  </w:r>
                  <w:r>
                    <w:rPr>
                      <w:rFonts w:eastAsia="Times New Roman" w:cs="Times New Roman" w:ascii="Times New Roman" w:hAnsi="Times New Roman"/>
                      <w:color w:val="0000FF"/>
                      <w:sz w:val="24"/>
                      <w:szCs w:val="24"/>
                      <w:lang w:eastAsia="cs-CZ"/>
                    </w:rPr>
                    <w:t>neb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je zřejmé, že zákrok nebo úkon nemůže úspěšně dokonč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Strážník neprovede zákrok nebo úkon k plnění úkolů podle tohoto nebo zvláštního zákona, jestliže by jeho provedením došlo k maření úkolů bezpečnostního sbo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9</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trážník je povinen při výkonu své pravomoci prokázat svou příslušnost k obecní policii stejnokrojem s odznakem obecní policie, identifikačním číslem a názvem obce. Vykonává-li strážník svou pravomoc na území obce, která je smluvní stranou veřejnoprávní smlouvy podle § 3a, prokáže se na požádání rovněž zmocněním této obce; při zákroku, který nesnese odkladu, tak učiní, jakmile to povaha a okolnosti tohoto zákroku dovolí.</w:t>
                    <w:br/>
                    <w:br/>
                    <w:t>(2) Odznak obecní policie nosí strážník na pravé straně prsou a identifikační číslo pod odznakem obecní policie. Nášivka s názvem obce se nosí na záloktí levého rukáv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Stejnokroje strážníků, označení motorových vozidel a dalších dopravních prostředků obecní policie musí obsahovat jednotné prvky. Stejnokroj nesmí být zaměnitelný se stejnokrojem vymezeným zvláštním právním předpisem</w:t>
                  </w:r>
                  <w:r>
                    <w:rPr>
                      <w:rFonts w:eastAsia="Times New Roman" w:cs="Times New Roman" w:ascii="Times New Roman" w:hAnsi="Times New Roman"/>
                      <w:color w:val="0000FF"/>
                      <w:sz w:val="24"/>
                      <w:szCs w:val="24"/>
                      <w:vertAlign w:val="superscript"/>
                      <w:lang w:eastAsia="cs-CZ"/>
                    </w:rPr>
                    <w:t>8)</w:t>
                  </w:r>
                  <w:r>
                    <w:rPr>
                      <w:rFonts w:eastAsia="Times New Roman" w:cs="Times New Roman" w:ascii="Times New Roman" w:hAnsi="Times New Roman"/>
                      <w:color w:val="0000FF"/>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4) Ministerstvo stanoví vyhláško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vzor odznaku obecní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jednotné prvky stejnokroje strážníků, označení motorových vozidel a dalších dopravních prostředků obecní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0</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trážník je povinen bez zbytečného odkladu oznámit policii důvodné podezření, že byl spáchán trestný čin a podle povahy věci též zajistit místo trestného činu proti vstupu nepovolaných osob.</w:t>
                    <w:br/>
                    <w:br/>
                    <w:t>(2) Strážník je povinen oznámit příslušnému orgánu podezření, že byl spáchán přestupek nebo jiný správní delikt, jehož projednání patří do působnosti tohoto orgánu.</w:t>
                    <w:br/>
                    <w:br/>
                    <w:t>(3) Oznámení podle odstavců 1 a 2 musí být doloženo důvody nebo důkazy, o něž se podezření opírá.</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Oprávnění strážní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1</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ávnění požadovat vysvětl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Strážník je oprávně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požadovat potřebná vysvětlení od osoby, která může přispět k objasnění skutečností důležitých pro odhalení přestupku nebo jiného správního deliktu nebo jeho pachatele, jakož i ke zjištění skutečného stavu vě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vyzvat osobu podle písmena a), aby se ve stanovenou dobu dostavila na určené místo k sepsání zápisu o podání vysvětl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vyzvat osobu podle písmena a), aby předložila doklady potřebné ke zjištění skutečností podle písmene 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Jestliže zápis o podání vysvětlení má být sepsán s osobou mladší 15 let, musí být zajištěna přítomnost jejího zákonného zástupce.</w:t>
                  </w:r>
                </w:p>
                <w:p>
                  <w:pPr>
                    <w:pStyle w:val="Normal"/>
                    <w:spacing w:lineRule="auto" w:line="240" w:before="280" w:after="280"/>
                    <w:rPr/>
                  </w:pPr>
                  <w:r>
                    <w:rPr>
                      <w:rFonts w:eastAsia="Times New Roman" w:cs="Times New Roman" w:ascii="Times New Roman" w:hAnsi="Times New Roman"/>
                      <w:color w:val="0000FF"/>
                      <w:sz w:val="24"/>
                      <w:szCs w:val="24"/>
                      <w:lang w:eastAsia="cs-CZ"/>
                    </w:rPr>
                    <w:t>(3)</w:t>
                  </w:r>
                  <w:r>
                    <w:rPr>
                      <w:rFonts w:eastAsia="Times New Roman" w:cs="Times New Roman" w:ascii="Times New Roman" w:hAnsi="Times New Roman"/>
                      <w:sz w:val="24"/>
                      <w:szCs w:val="24"/>
                      <w:lang w:eastAsia="cs-CZ"/>
                    </w:rPr>
                    <w:t xml:space="preserve"> Osoba je povinna výzvě podle odstavce 1 vyhovět.</w:t>
                  </w:r>
                </w:p>
                <w:p>
                  <w:pPr>
                    <w:pStyle w:val="Normal"/>
                    <w:spacing w:lineRule="auto" w:line="240" w:before="280" w:after="240"/>
                    <w:rPr/>
                  </w:pPr>
                  <w:r>
                    <w:rPr>
                      <w:rFonts w:eastAsia="Times New Roman" w:cs="Times New Roman" w:ascii="Times New Roman" w:hAnsi="Times New Roman"/>
                      <w:color w:val="0000FF"/>
                      <w:sz w:val="24"/>
                      <w:szCs w:val="24"/>
                      <w:lang w:eastAsia="cs-CZ"/>
                    </w:rPr>
                    <w:t>(4)</w:t>
                  </w:r>
                  <w:r>
                    <w:rPr>
                      <w:rFonts w:eastAsia="Times New Roman" w:cs="Times New Roman" w:ascii="Times New Roman" w:hAnsi="Times New Roman"/>
                      <w:sz w:val="24"/>
                      <w:szCs w:val="24"/>
                      <w:lang w:eastAsia="cs-CZ"/>
                    </w:rPr>
                    <w:t xml:space="preserve"> Vysvětlení může odepřít pouze osoba, která by jím sobě, svému příbuznému v pokolení přímém, svému sourozenci, osvojiteli, osvojenci, manželu nebo druhu anebo jiným osobám v poměru rodinném nebo obdobném, jejichž újmu by právem pociťovala jako vlastní, způsobila nebezpečí trestního stíhání nebo nebezpečí postihu za přestupek.</w:t>
                    <w:br/>
                    <w:br/>
                    <w:t>(5) Vysvětlení nesmí být požadováno od osoby, která by jím porušila státem uloženou nebo státem uznanou povinnost mlčenlivosti, ledaže by byla této povinnosti příslušným orgánem nebo tím, v jehož zájmu tuto povinnost má, zproštěna.</w:t>
                    <w:br/>
                    <w:br/>
                    <w:t>(6) Strážník je povinen osobu předem poučit o možnosti odepřít vysvětlení podle odstavců 4 a 5.</w:t>
                    <w:br/>
                    <w:br/>
                    <w:t>(7) Kdo se dostaví na výzvu, má nárok na náhradu nutných výdajů a na náhradu ušlého výdělku (dále jen "náhrada"). Náhradu poskytuje obec. Nárok na náhradu nemá ten, kdo se dostavil jen ve vlastním zájmu nebo pro své protiprávní jednání anebo ten, kdo má nárok na náhradu podle zvláštních předpisů.</w:t>
                  </w:r>
                  <w:r>
                    <w:rPr>
                      <w:rFonts w:eastAsia="Times New Roman" w:cs="Times New Roman" w:ascii="Times New Roman" w:hAnsi="Times New Roman"/>
                      <w:sz w:val="24"/>
                      <w:szCs w:val="24"/>
                      <w:vertAlign w:val="superscript"/>
                      <w:lang w:eastAsia="cs-CZ"/>
                    </w:rPr>
                    <w:t>9)</w:t>
                  </w:r>
                  <w:r>
                    <w:rPr>
                      <w:rFonts w:eastAsia="Times New Roman" w:cs="Times New Roman" w:ascii="Times New Roman" w:hAnsi="Times New Roman"/>
                      <w:sz w:val="24"/>
                      <w:szCs w:val="24"/>
                      <w:lang w:eastAsia="cs-CZ"/>
                    </w:rPr>
                    <w:br/>
                    <w:br/>
                    <w:t>(8) Nárok na náhradu podle odstavce 7 zaniká, jestliže jej osoba neuplatní do sedmi dnů ode dne, kdy se na výzvu podle odstavce 1 dostavila; o tom musí být osoba poučena.</w:t>
                    <w:br/>
                    <w:br/>
                    <w:t>(9) Nevyhoví-li osoba bez dostatečné omluvy nebo bez závažného důvodu žádosti nebo výzvě podle odstavce 1, může být předvedena.</w:t>
                    <w:br/>
                    <w:br/>
                    <w:t>(10) Zápis o podaném vysvětlení musí být s osobou sepsán bez zbytečného odkladu.</w:t>
                    <w:br/>
                    <w:br/>
                    <w:t>(11) O předvedení sepíše strážník úřední zázn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1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 Obecní policie je v rozsahu nezbytném k plnění svých úkolů podle tohoto nebo zvláštního zákona oprávněna vyžadovat poskytnutí údajů z informačních systém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policie 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hledaných a pohřešovaných osobách a věc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odcizených motorových vozidlech a odcizených registračních značkách motorových vozid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totožnosti osob, které byly předvedeny na policii podle § 13 odst. 1 až 3 nebo omezeny na osobní svobodě podle § 76 odst. 2 trestního řá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obecních úřadů obcí s rozšířenou působností 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totožnosti provozovatele motorového nebo přípojného vozidla, kterým byl na území obce spáchán přestup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řidiči, který je podezřelý ze spáchání přestupku na území ob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osobě mladší 18 let, které se poskytuje sociálně-právní ochrana dětí podle zvláštního právního předpisu</w:t>
                  </w:r>
                  <w:r>
                    <w:rPr>
                      <w:rFonts w:eastAsia="Times New Roman" w:cs="Times New Roman" w:ascii="Times New Roman" w:hAnsi="Times New Roman"/>
                      <w:color w:val="0000FF"/>
                      <w:sz w:val="24"/>
                      <w:szCs w:val="24"/>
                      <w:vertAlign w:val="superscript"/>
                      <w:lang w:eastAsia="cs-CZ"/>
                    </w:rPr>
                    <w:t>8a)</w:t>
                  </w:r>
                  <w:r>
                    <w:rPr>
                      <w:rFonts w:eastAsia="Times New Roman" w:cs="Times New Roman" w:ascii="Times New Roman" w:hAnsi="Times New Roman"/>
                      <w:color w:val="0000FF"/>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         totožnosti občana obce, kde obecní policie plní úkoly podle tohoto nebo zvláštníh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obecních úřadů 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psech přihlášených podle zvláštního právního předpisu u správce místního poplatku ze psa, o jejich držitelích a o uhrazení místních poplatků ze psa v rozsahu nezbytném k provádění kontroly dodržování obecně závazné vyhlášky obce o místním poplatku ze ps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povoleních ke zvláštnímu užívání pozemních komunikací na území ob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povoleních ke zvláštnímu užívání veřejného prostranství v obci v rozsahu nezbytném k provádění kontroly dodržování obecně závazné vyhlášky obce o místním poplatku za užívání veřejného prostran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d)         ministerstva o číslech, popřípadě sériích ztracených, odcizených, zničených nebo neplatných občanských průkazů a datu ohlášení jejich ztráty, odcizení nebo zniče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e)         ministerstva nebo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základního registru obyv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agendového informačního systému evidence obyva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agendového informačního systému cizinc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         registru rodných čísel o fyzických osobách, kterým bylo přiděleno rodné číslo, avšak nejsou vedeny v informačních systémech uvedených v bodech 2 a 3.</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ožádaný orgán, který požadované údaje ve svém informačním systému vede, je povinen je obecní policii poskytnout, pokud mu v tom nebrání plnění nebo dodržování povinností podle zvláštních předpisů. V případě, že na straně obecní policie a dožádaných orgánů podle odstavce 1 jsou splněny technické podmínky, lze v případě, že dožádaný orgán je zároveň správcem informačního systému, údaje poskytnout způsobem umožňujícím dálkový a nepřetržitý přístup.</w:t>
                    <w:br/>
                    <w:br/>
                    <w:t>(3) Jestliže mají údaje uvedené v odstavci 1 povahu osobních údajů, poskytne je dožádaný orgán pouze v rozsahu nezbytně nutném ke ztotožnění osoby uvedené v § 12 odst. 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2</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ávnění požadovat prokázání totožnosti</w:t>
                  </w:r>
                </w:p>
                <w:p>
                  <w:pPr>
                    <w:pStyle w:val="Normal"/>
                    <w:spacing w:lineRule="auto" w:line="240" w:before="280" w:after="280"/>
                    <w:rPr/>
                  </w:pPr>
                  <w:r>
                    <w:rPr>
                      <w:rFonts w:eastAsia="Times New Roman" w:cs="Times New Roman" w:ascii="Times New Roman" w:hAnsi="Times New Roman"/>
                      <w:sz w:val="24"/>
                      <w:szCs w:val="24"/>
                      <w:lang w:eastAsia="cs-CZ"/>
                    </w:rPr>
                    <w:br/>
                    <w:t>(1) Prokázáním totožnosti se pro účely tohoto zákona rozumí zjištění jména, příjmení, data narození</w:t>
                  </w:r>
                  <w:r>
                    <w:rPr>
                      <w:rFonts w:eastAsia="Times New Roman" w:cs="Times New Roman" w:ascii="Times New Roman" w:hAnsi="Times New Roman"/>
                      <w:color w:val="0000FF"/>
                      <w:sz w:val="24"/>
                      <w:szCs w:val="24"/>
                      <w:lang w:eastAsia="cs-CZ"/>
                    </w:rPr>
                    <w:t>, rodného čísla</w:t>
                  </w:r>
                  <w:r>
                    <w:rPr>
                      <w:rFonts w:eastAsia="Times New Roman" w:cs="Times New Roman" w:ascii="Times New Roman" w:hAnsi="Times New Roman"/>
                      <w:sz w:val="24"/>
                      <w:szCs w:val="24"/>
                      <w:lang w:eastAsia="cs-CZ"/>
                    </w:rPr>
                    <w:t xml:space="preserve"> a bydliště osoby. Důvod ke zjišťování totožnosti určuje míru spolehlivosti, s níž se zjištění provádí.</w:t>
                    <w:br/>
                    <w:br/>
                    <w:t>(2) Strážník je oprávněn vyzvat osobu, aby prokázala svoji totožnost,</w:t>
                    <w:br/>
                    <w:br/>
                    <w:t>a)    jde-li o osobu, vůči které provádí úkon k plnění úkolů obecní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jde-li o osobu podezřelou ze spáchání trestného činu nebo přestupku či jiného správního delik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jde-li o osobu, od níž bude třeba požadovat vysvětlení (§ 1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jde-li o osobu, která odpovídá popisu osoby hledané policií nebo osoby pohřešovan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na žádost jiné osoby, jestliže tato osoba má na zjištění totožnosti právní záj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jde-li o osobu, která žádá o prokázání totožnosti podle písmena 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jde-li o osobu, která oznamuje podezření ze spáchání trestného činu, přestupku nebo jinéh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správního delik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soba je povinna výzvě podle odstavce 2 vyhově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4) Strážník je oprávněn údaje zjištěné podle odstavce 1 poskytnout osobě podle odstavce 2 písm. 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12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Strážník je v rozsahu potřebném pro splnění konkrétního úkolu obecní policie oprávněn požadovat od každého věcnou a osobní pomoc. Kdo byl o tuto pomoc požádán, je povinen ji poskytnout bez zbytečného odkladu. Nemusí tak učinit, brání-li mu v tom zákonná nebo státem uznaná povinnost mlčenlivosti anebo plnění jiné zákonné povinnosti. Fyzická osoba tak nemusí dále učinit, pokud by poskytnutím pomoci vystavila vážnému ohrožení sebe nebo osobu blízk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3</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ávnění předvést osobu</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trážník je oprávněn předvést na policii osobu, která odmítla vyhovět výzvě strážníka k prokázání totožnosti podle § 12 odst. 2 nebo nemůže ani po poskytnutí nezbytné součinnosti strážníka svou totožnost prokáz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trážník je oprávněn předvést na policii osobu, u které se při zjišťování její totožnosti prokáže, že je osobou hledanou policií nebo osobou pohřešovanou.</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Strážník je oprávněn předvést na policii osobu, která přes opětovnou výzvu strážníka pokračuje v jednání narušujícím veřejný pořádek nebo ohrožujícím život nebo zdraví jiných osob anebo své vlastní nebo majetek a nelze ji jiným způsobem v takovém jednání zabránit.</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trážník je oprávněn předvést osobu na žádost příslušného orgánu obce podle zvláštních předpisů.</w:t>
                  </w:r>
                  <w:r>
                    <w:rPr>
                      <w:rFonts w:eastAsia="Times New Roman" w:cs="Times New Roman" w:ascii="Times New Roman" w:hAnsi="Times New Roman"/>
                      <w:sz w:val="24"/>
                      <w:szCs w:val="24"/>
                      <w:vertAlign w:val="superscript"/>
                      <w:lang w:eastAsia="cs-CZ"/>
                    </w:rPr>
                    <w:t>10)</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 předvedení se sepíše</w:t>
                  </w:r>
                  <w:r>
                    <w:rPr>
                      <w:rFonts w:eastAsia="Times New Roman" w:cs="Times New Roman" w:ascii="Times New Roman" w:hAnsi="Times New Roman"/>
                      <w:color w:val="0000FF"/>
                      <w:sz w:val="24"/>
                      <w:szCs w:val="24"/>
                      <w:lang w:eastAsia="cs-CZ"/>
                    </w:rPr>
                    <w:t xml:space="preserve"> úřední </w:t>
                  </w:r>
                  <w:r>
                    <w:rPr>
                      <w:rFonts w:eastAsia="Times New Roman" w:cs="Times New Roman" w:ascii="Times New Roman" w:hAnsi="Times New Roman"/>
                      <w:sz w:val="24"/>
                      <w:szCs w:val="24"/>
                      <w:lang w:eastAsia="cs-CZ"/>
                    </w:rPr>
                    <w:t>záznam.</w:t>
                  </w:r>
                  <w:r>
                    <w:rPr>
                      <w:rFonts w:eastAsia="Times New Roman" w:cs="Times New Roman" w:ascii="Times New Roman" w:hAnsi="Times New Roman"/>
                      <w:color w:val="0000FF"/>
                      <w:sz w:val="24"/>
                      <w:szCs w:val="24"/>
                      <w:lang w:eastAsia="cs-CZ"/>
                    </w:rPr>
                    <w:t xml:space="preserve"> Obecní policie osoby předvedené podle odstavců 2 a 3 předá policii k dalšímu opatření. Převzetí osoby potvrdí policie strážníkovi v úředním záznamu nebo v potvrzení o převze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4</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ávnění odebrat zbraň</w:t>
                  </w:r>
                </w:p>
                <w:p>
                  <w:pPr>
                    <w:pStyle w:val="Normal"/>
                    <w:spacing w:lineRule="auto" w:line="240" w:before="280" w:after="280"/>
                    <w:rPr/>
                  </w:pPr>
                  <w:r>
                    <w:rPr>
                      <w:rFonts w:eastAsia="Times New Roman" w:cs="Times New Roman" w:ascii="Times New Roman" w:hAnsi="Times New Roman"/>
                      <w:color w:val="0000FF"/>
                      <w:sz w:val="24"/>
                      <w:szCs w:val="24"/>
                      <w:lang w:eastAsia="cs-CZ"/>
                    </w:rPr>
                    <w:t xml:space="preserve">(1) </w:t>
                  </w:r>
                  <w:r>
                    <w:rPr>
                      <w:rFonts w:eastAsia="Times New Roman" w:cs="Times New Roman" w:ascii="Times New Roman" w:hAnsi="Times New Roman"/>
                      <w:sz w:val="24"/>
                      <w:szCs w:val="24"/>
                      <w:lang w:eastAsia="cs-CZ"/>
                    </w:rPr>
                    <w:t>Strážník je oprávněn přesvědčit se, zda osoba, kterou předvádí nebo omezuje na osobní svobodě</w:t>
                  </w:r>
                  <w:r>
                    <w:rPr>
                      <w:rFonts w:eastAsia="Times New Roman" w:cs="Times New Roman" w:ascii="Times New Roman" w:hAnsi="Times New Roman"/>
                      <w:sz w:val="24"/>
                      <w:szCs w:val="24"/>
                      <w:vertAlign w:val="superscript"/>
                      <w:lang w:eastAsia="cs-CZ"/>
                    </w:rPr>
                    <w:t>11)</w:t>
                  </w:r>
                  <w:r>
                    <w:rPr>
                      <w:rFonts w:eastAsia="Times New Roman" w:cs="Times New Roman" w:ascii="Times New Roman" w:hAnsi="Times New Roman"/>
                      <w:color w:val="0000FF"/>
                      <w:sz w:val="24"/>
                      <w:szCs w:val="24"/>
                      <w:lang w:eastAsia="cs-CZ"/>
                    </w:rPr>
                    <w:t xml:space="preserve"> nebo proti které směřuje zákrok z důvodu jejího agresivního chování nemá u sebe zbraň a tuto </w:t>
                  </w:r>
                  <w:r>
                    <w:rPr>
                      <w:rFonts w:eastAsia="Times New Roman" w:cs="Times New Roman" w:ascii="Times New Roman" w:hAnsi="Times New Roman"/>
                      <w:sz w:val="24"/>
                      <w:szCs w:val="24"/>
                      <w:lang w:eastAsia="cs-CZ"/>
                    </w:rPr>
                    <w:t>odebr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2) Strážník je oprávněn po předchozí marné výzvě k vydání zbraně odebrat zbraň osobě na místě veřejně přístupném, je-li to nezbytné v zájmu ochrany veřejného pořádku, života a zdraví osob nebo bezpečnosti majetku a hrozí-li, že zbraně může být užito k násilí nebo pohrůžce násilím. </w:t>
                  </w:r>
                  <w:r>
                    <w:rPr>
                      <w:rFonts w:eastAsia="Times New Roman" w:cs="Times New Roman" w:ascii="Times New Roman" w:hAnsi="Times New Roman"/>
                      <w:color w:val="0000FF"/>
                      <w:sz w:val="24"/>
                      <w:szCs w:val="24"/>
                      <w:lang w:eastAsia="cs-CZ"/>
                    </w:rPr>
                    <w:t>Osobě, která zbraň vydala nebo jíž byla zbraň odebrána podle věty první nebo podle odstavce 1, vystaví strážník potvrzení o jejím převzetí. Odebranou střelnou zbraň podléhající registraci podle zvláštního zákona</w:t>
                  </w:r>
                  <w:r>
                    <w:rPr>
                      <w:rFonts w:eastAsia="Times New Roman" w:cs="Times New Roman" w:ascii="Times New Roman" w:hAnsi="Times New Roman"/>
                      <w:color w:val="0000FF"/>
                      <w:sz w:val="24"/>
                      <w:szCs w:val="24"/>
                      <w:vertAlign w:val="superscript"/>
                      <w:lang w:eastAsia="cs-CZ"/>
                    </w:rPr>
                    <w:t>7)</w:t>
                  </w:r>
                  <w:r>
                    <w:rPr>
                      <w:rFonts w:eastAsia="Times New Roman" w:cs="Times New Roman" w:ascii="Times New Roman" w:hAnsi="Times New Roman"/>
                      <w:color w:val="0000FF"/>
                      <w:sz w:val="24"/>
                      <w:szCs w:val="24"/>
                      <w:lang w:eastAsia="cs-CZ"/>
                    </w:rPr>
                    <w:t xml:space="preserve"> předá strážník nejbližšímu útvaru policie, jehož název a sídlo uvede v potvrzení podle věty druh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braní podle odstavců 1 a 2 se rozumí cokoliv, čím je možno učinit útok proti tělu důraznějším.</w:t>
                  </w:r>
                  <w:r>
                    <w:rPr>
                      <w:rFonts w:eastAsia="Times New Roman" w:cs="Times New Roman" w:ascii="Times New Roman" w:hAnsi="Times New Roman"/>
                      <w:sz w:val="24"/>
                      <w:szCs w:val="24"/>
                      <w:vertAlign w:val="superscript"/>
                      <w:lang w:eastAsia="cs-CZ"/>
                    </w:rPr>
                    <w:t>12)</w:t>
                  </w:r>
                  <w:r>
                    <w:rPr>
                      <w:rFonts w:eastAsia="Times New Roman" w:cs="Times New Roman" w:ascii="Times New Roman" w:hAnsi="Times New Roman"/>
                      <w:sz w:val="24"/>
                      <w:szCs w:val="24"/>
                      <w:lang w:eastAsia="cs-CZ"/>
                    </w:rPr>
                    <w:br/>
                    <w:br/>
                    <w:t>(4) Zbraň odebranou podle odstavce 1</w:t>
                  </w:r>
                  <w:r>
                    <w:rPr>
                      <w:rFonts w:eastAsia="Times New Roman" w:cs="Times New Roman" w:ascii="Times New Roman" w:hAnsi="Times New Roman"/>
                      <w:color w:val="0000FF"/>
                      <w:sz w:val="24"/>
                      <w:szCs w:val="24"/>
                      <w:lang w:eastAsia="cs-CZ"/>
                    </w:rPr>
                    <w:t xml:space="preserve"> nebo 2, s výjimkou střelné zbraně podléhající registraci podle zvláštního zákona</w:t>
                  </w:r>
                  <w:r>
                    <w:rPr>
                      <w:rFonts w:eastAsia="Times New Roman" w:cs="Times New Roman" w:ascii="Times New Roman" w:hAnsi="Times New Roman"/>
                      <w:color w:val="0000FF"/>
                      <w:sz w:val="24"/>
                      <w:szCs w:val="24"/>
                      <w:vertAlign w:val="superscript"/>
                      <w:lang w:eastAsia="cs-CZ"/>
                    </w:rPr>
                    <w:t>7)</w:t>
                  </w:r>
                  <w:r>
                    <w:rPr>
                      <w:rFonts w:eastAsia="Times New Roman" w:cs="Times New Roman" w:ascii="Times New Roman" w:hAnsi="Times New Roman"/>
                      <w:color w:val="0000FF"/>
                      <w:sz w:val="24"/>
                      <w:szCs w:val="24"/>
                      <w:lang w:eastAsia="cs-CZ"/>
                    </w:rPr>
                    <w:t xml:space="preserve">, </w:t>
                  </w:r>
                  <w:r>
                    <w:rPr>
                      <w:rFonts w:eastAsia="Times New Roman" w:cs="Times New Roman" w:ascii="Times New Roman" w:hAnsi="Times New Roman"/>
                      <w:sz w:val="24"/>
                      <w:szCs w:val="24"/>
                      <w:lang w:eastAsia="cs-CZ"/>
                    </w:rPr>
                    <w:t>je strážník povinen vrátit proti podpisu při propuštění osoby, nebrání-li tomu zákonné důvody, anebo ji předat spolu s osobou policii</w:t>
                  </w:r>
                  <w:r>
                    <w:rPr>
                      <w:rFonts w:eastAsia="Times New Roman" w:cs="Times New Roman" w:ascii="Times New Roman" w:hAnsi="Times New Roman"/>
                      <w:color w:val="0000FF"/>
                      <w:sz w:val="24"/>
                      <w:szCs w:val="24"/>
                      <w:lang w:eastAsia="cs-CZ"/>
                    </w:rPr>
                    <w:t>; o odebrání zbraně sepíše strážník úřední záznam.</w:t>
                  </w:r>
                </w:p>
                <w:p>
                  <w:pPr>
                    <w:pStyle w:val="Normal"/>
                    <w:spacing w:lineRule="auto" w:line="240" w:before="280" w:after="240"/>
                    <w:rPr/>
                  </w:pPr>
                  <w:r>
                    <w:rPr>
                      <w:rFonts w:eastAsia="Times New Roman" w:cs="Times New Roman" w:ascii="Times New Roman" w:hAnsi="Times New Roman"/>
                      <w:sz w:val="24"/>
                      <w:szCs w:val="24"/>
                      <w:lang w:eastAsia="cs-CZ"/>
                    </w:rPr>
                    <w:br/>
                    <w:t xml:space="preserve">(5) Jestliže pominuly důvody pro odebrání zbraně podle odstavce 1 nebo 2 a nebrání-li tomu jiné zákonné důvody, vrátí se zbraň tomu, kdo ji vydal nebo komu byla odebrána, pokud se tato osoba o vrácení zbraně přihlásí u úřadovny obecní policie, a jde-li o střelnou zbraň </w:t>
                  </w:r>
                  <w:r>
                    <w:rPr>
                      <w:rFonts w:eastAsia="Times New Roman" w:cs="Times New Roman" w:ascii="Times New Roman" w:hAnsi="Times New Roman"/>
                      <w:color w:val="0000FF"/>
                      <w:sz w:val="24"/>
                      <w:szCs w:val="24"/>
                      <w:lang w:eastAsia="cs-CZ"/>
                    </w:rPr>
                    <w:t>podléhající registraci podle zvláštního zákona</w:t>
                  </w:r>
                  <w:r>
                    <w:rPr>
                      <w:rFonts w:eastAsia="Times New Roman" w:cs="Times New Roman" w:ascii="Times New Roman" w:hAnsi="Times New Roman"/>
                      <w:color w:val="0000FF"/>
                      <w:sz w:val="24"/>
                      <w:szCs w:val="24"/>
                      <w:vertAlign w:val="superscript"/>
                      <w:lang w:eastAsia="cs-CZ"/>
                    </w:rPr>
                    <w:t>7)</w:t>
                  </w:r>
                  <w:r>
                    <w:rPr>
                      <w:rFonts w:eastAsia="Times New Roman" w:cs="Times New Roman" w:ascii="Times New Roman" w:hAnsi="Times New Roman"/>
                      <w:sz w:val="24"/>
                      <w:szCs w:val="24"/>
                      <w:lang w:eastAsia="cs-CZ"/>
                    </w:rPr>
                    <w:t>, u útvaru policie, uvedených v potvrzení o převzetí zbra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5</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ávnění zakázat vstup na určená místa</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yžaduje-li to plnění úkolů obecní policie, je strážník oprávněn přikázat každému, aby na nezbytně nutnou dobu nevstupoval na strážníkem určená místa nebo se na nich nezdržoval nebo po dobu nezbytně nutnou setrval na určeném místě, hrozí-li závažné ohrožení zdraví nebo života. Každý je povinen příkazu strážníka uposlechnout. K vyznačení nebo ohraničení určeného místa může být použito technických prostředků. Je-li jako technický prostředek použit pás s názvem obce a nápisem „zákaz vstupu“, pás s nápisy „obecní policie“ a „zákaz vstupu“ nebo pás s nápisy „městská policie“ a „zákaz vstupu“, jde o příkaz ve smyslu tohoto ustanovení.</w:t>
                    <w:br/>
                    <w:br/>
                    <w:t>(2) Úkon podle odstavce 1 je strážník oprávněn provést též na žádost orgánu, který má obdobné oprávnění podle zvláštních předpisů.</w:t>
                  </w:r>
                  <w:r>
                    <w:rPr>
                      <w:rFonts w:eastAsia="Times New Roman" w:cs="Times New Roman" w:ascii="Times New Roman" w:hAnsi="Times New Roman"/>
                      <w:sz w:val="24"/>
                      <w:szCs w:val="24"/>
                      <w:vertAlign w:val="superscript"/>
                      <w:lang w:eastAsia="cs-CZ"/>
                    </w:rPr>
                    <w:t>1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6</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ávnění otevřít byt nebo jiný uzavřený prostor</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Je-li důvodná obava, že je ohrožen život nebo zdraví osoby anebo hrozí-li větší škoda na majetku, je strážník oprávněn otevřít byt nebo jiný uzavřený prostor (dále jen"byt"), vstoupit do něho a provést v souladu s tímto zákonem zákroky, úkony nebo jiná opatření k odvrácení bezprostředního nebezpečí.</w:t>
                    <w:br/>
                    <w:br/>
                    <w:t>(2) Při provádění zákroků, úkonů nebo jiných opatření podle odstavce 1 je strážník povinen zajistit přítomnost nezúčastněné osoby; nemusí tak učinit, hrozí-li nebezpečí z prodlení.</w:t>
                    <w:br/>
                    <w:br/>
                    <w:t>(3) Po provedení zákroků, úkonů nebo jiných opatření podle odstavce 1 je strážník povinen neprodleně vyrozumět uživatele bytu a zabezpečit zajištění bytu, nemůže-li tak učinit uživatel nebo jiná oprávněná osoba.</w:t>
                    <w:br/>
                    <w:br/>
                    <w:t>(4) O otevření bytu a provedených opatřeních sepíše strážník úřední zázn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7</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ávnění odejmout věc</w:t>
                  </w:r>
                </w:p>
                <w:p>
                  <w:pPr>
                    <w:pStyle w:val="Normal"/>
                    <w:spacing w:lineRule="auto" w:line="240" w:before="280" w:after="280"/>
                    <w:rPr/>
                  </w:pPr>
                  <w:r>
                    <w:rPr>
                      <w:rFonts w:eastAsia="Times New Roman" w:cs="Times New Roman" w:ascii="Times New Roman" w:hAnsi="Times New Roman"/>
                      <w:sz w:val="24"/>
                      <w:szCs w:val="24"/>
                      <w:lang w:eastAsia="cs-CZ"/>
                    </w:rPr>
                    <w:t>(1) Strážník je oprávněn po předchozí marné výzvě k vydání věci tuto věc odejmout, jestliže lze mít důvodně za to, že v řízení o přestupku může být vysloveno její propadnutí</w:t>
                  </w:r>
                  <w:r>
                    <w:rPr>
                      <w:rFonts w:eastAsia="Times New Roman" w:cs="Times New Roman" w:ascii="Times New Roman" w:hAnsi="Times New Roman"/>
                      <w:sz w:val="24"/>
                      <w:szCs w:val="24"/>
                      <w:vertAlign w:val="superscript"/>
                      <w:lang w:eastAsia="cs-CZ"/>
                    </w:rPr>
                    <w:t>14)</w:t>
                  </w:r>
                  <w:r>
                    <w:rPr>
                      <w:rFonts w:eastAsia="Times New Roman" w:cs="Times New Roman" w:ascii="Times New Roman" w:hAnsi="Times New Roman"/>
                      <w:sz w:val="24"/>
                      <w:szCs w:val="24"/>
                      <w:lang w:eastAsia="cs-CZ"/>
                    </w:rPr>
                    <w:t xml:space="preserve"> nebo může být zabrána.</w:t>
                  </w:r>
                  <w:r>
                    <w:rPr>
                      <w:rFonts w:eastAsia="Times New Roman" w:cs="Times New Roman" w:ascii="Times New Roman" w:hAnsi="Times New Roman"/>
                      <w:sz w:val="24"/>
                      <w:szCs w:val="24"/>
                      <w:vertAlign w:val="superscript"/>
                      <w:lang w:eastAsia="cs-CZ"/>
                    </w:rPr>
                    <w:t>15)</w:t>
                  </w:r>
                  <w:r>
                    <w:rPr>
                      <w:rFonts w:eastAsia="Times New Roman" w:cs="Times New Roman" w:ascii="Times New Roman" w:hAnsi="Times New Roman"/>
                      <w:sz w:val="24"/>
                      <w:szCs w:val="24"/>
                      <w:lang w:eastAsia="cs-CZ"/>
                    </w:rPr>
                    <w:br/>
                    <w:br/>
                    <w:t>(2) Nelze odejmout věc, jejíž hodnota je v nápadném nepoměru k povaze přestupku.</w:t>
                    <w:br/>
                    <w:br/>
                    <w:t>(3) O odnětí</w:t>
                  </w:r>
                  <w:r>
                    <w:rPr>
                      <w:rFonts w:eastAsia="Times New Roman" w:cs="Times New Roman" w:ascii="Times New Roman" w:hAnsi="Times New Roman"/>
                      <w:color w:val="0000FF"/>
                      <w:sz w:val="24"/>
                      <w:szCs w:val="24"/>
                      <w:lang w:eastAsia="cs-CZ"/>
                    </w:rPr>
                    <w:t xml:space="preserve"> nebo vydání </w:t>
                  </w:r>
                  <w:r>
                    <w:rPr>
                      <w:rFonts w:eastAsia="Times New Roman" w:cs="Times New Roman" w:ascii="Times New Roman" w:hAnsi="Times New Roman"/>
                      <w:sz w:val="24"/>
                      <w:szCs w:val="24"/>
                      <w:lang w:eastAsia="cs-CZ"/>
                    </w:rPr>
                    <w:t>věci sepíše strážník úřední záznam a osobě, jíž byla věc odňata</w:t>
                  </w:r>
                  <w:r>
                    <w:rPr>
                      <w:rFonts w:eastAsia="Times New Roman" w:cs="Times New Roman" w:ascii="Times New Roman" w:hAnsi="Times New Roman"/>
                      <w:color w:val="0000FF"/>
                      <w:sz w:val="24"/>
                      <w:szCs w:val="24"/>
                      <w:lang w:eastAsia="cs-CZ"/>
                    </w:rPr>
                    <w:t xml:space="preserve"> nebo která na výzvu strážníka věc vydala, </w:t>
                  </w:r>
                  <w:r>
                    <w:rPr>
                      <w:rFonts w:eastAsia="Times New Roman" w:cs="Times New Roman" w:ascii="Times New Roman" w:hAnsi="Times New Roman"/>
                      <w:sz w:val="24"/>
                      <w:szCs w:val="24"/>
                      <w:lang w:eastAsia="cs-CZ"/>
                    </w:rPr>
                    <w:t>vystaví potvrzení o odnětí</w:t>
                  </w:r>
                  <w:r>
                    <w:rPr>
                      <w:rFonts w:eastAsia="Times New Roman" w:cs="Times New Roman" w:ascii="Times New Roman" w:hAnsi="Times New Roman"/>
                      <w:color w:val="0000FF"/>
                      <w:sz w:val="24"/>
                      <w:szCs w:val="24"/>
                      <w:lang w:eastAsia="cs-CZ"/>
                    </w:rPr>
                    <w:t xml:space="preserve"> nebo vydání </w:t>
                  </w:r>
                  <w:r>
                    <w:rPr>
                      <w:rFonts w:eastAsia="Times New Roman" w:cs="Times New Roman" w:ascii="Times New Roman" w:hAnsi="Times New Roman"/>
                      <w:sz w:val="24"/>
                      <w:szCs w:val="24"/>
                      <w:lang w:eastAsia="cs-CZ"/>
                    </w:rPr>
                    <w:t xml:space="preserve">věci. </w:t>
                  </w:r>
                  <w:r>
                    <w:rPr>
                      <w:rFonts w:eastAsia="Times New Roman" w:cs="Times New Roman" w:ascii="Times New Roman" w:hAnsi="Times New Roman"/>
                      <w:color w:val="0000FF"/>
                      <w:sz w:val="24"/>
                      <w:szCs w:val="24"/>
                      <w:lang w:eastAsia="cs-CZ"/>
                    </w:rPr>
                    <w:t xml:space="preserve">Odňatou nebo vydanou </w:t>
                  </w:r>
                  <w:r>
                    <w:rPr>
                      <w:rFonts w:eastAsia="Times New Roman" w:cs="Times New Roman" w:ascii="Times New Roman" w:hAnsi="Times New Roman"/>
                      <w:sz w:val="24"/>
                      <w:szCs w:val="24"/>
                      <w:lang w:eastAsia="cs-CZ"/>
                    </w:rPr>
                    <w:t>věc předá strážník orgánu, který je příslušný o přestupku rozhodnou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7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     Strážník je oprávněn použít technický prostředek k zabránění odjezdu vozidl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a)         které bylo ponecháno na místě, kde je zakázáno stání nebo zastavení vozidl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b)         které stojí na místě, do kterého je vjezd zakázán místní nebo přechodnou úpravou provozu na pozemních komunikacíc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které stojí na chodníku, kde to není povoleno, neb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d)         je-li vozidlem proveden neoprávněný zábor veřejného prostran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jeho řidič není na místě příto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Technický prostředek k zabránění odjezdu vozidla lze podle odstavce 1 použít, jen je-li zajištěna možnost jeho odstranění bez zbytečného odkla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3)     Technický prostředek k </w:t>
                  </w:r>
                  <w:r>
                    <w:rPr>
                      <w:rFonts w:eastAsia="Times New Roman" w:cs="Times New Roman" w:ascii="Times New Roman" w:hAnsi="Times New Roman"/>
                      <w:sz w:val="24"/>
                      <w:szCs w:val="24"/>
                      <w:lang w:eastAsia="cs-CZ"/>
                    </w:rPr>
                    <w:t>zabránění odjezdu vozidla se odstraní bez zbytečných průtahů po</w:t>
                  </w:r>
                  <w:r>
                    <w:rPr>
                      <w:rFonts w:eastAsia="Times New Roman" w:cs="Times New Roman" w:ascii="Times New Roman" w:hAnsi="Times New Roman"/>
                      <w:color w:val="0000FF"/>
                      <w:sz w:val="24"/>
                      <w:szCs w:val="24"/>
                      <w:lang w:eastAsia="cs-CZ"/>
                    </w:rPr>
                    <w:t xml:space="preserve"> projednání přestupku v blokovém řízení, po zjištění totožnosti osoby, která vozidlo na místě ponechala, po provedení úkonů nezbytných ke zjištění totožnosti takové osoby nebo po uhrazení nákladů provozovatelem podle odstavce 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Technický prostředek k zabránění odjezdu vozidla z důvodů uvedených v odstavci 1 nelze použít, jde-li o vozidlo, kter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a)         </w:t>
                  </w:r>
                  <w:r>
                    <w:rPr>
                      <w:rFonts w:eastAsia="Times New Roman" w:cs="Times New Roman" w:ascii="Times New Roman" w:hAnsi="Times New Roman"/>
                      <w:sz w:val="24"/>
                      <w:szCs w:val="24"/>
                      <w:lang w:eastAsia="cs-CZ"/>
                    </w:rPr>
                    <w:t>tvoří překážku</w:t>
                  </w:r>
                  <w:r>
                    <w:rPr>
                      <w:rFonts w:eastAsia="Times New Roman" w:cs="Times New Roman" w:ascii="Times New Roman" w:hAnsi="Times New Roman"/>
                      <w:color w:val="0000FF"/>
                      <w:sz w:val="24"/>
                      <w:szCs w:val="24"/>
                      <w:lang w:eastAsia="cs-CZ"/>
                    </w:rPr>
                    <w:t xml:space="preserve"> provozu na pozemních komunikacích, nebo</w:t>
                  </w:r>
                </w:p>
                <w:p>
                  <w:pPr>
                    <w:pStyle w:val="Normal"/>
                    <w:spacing w:lineRule="auto" w:line="240" w:before="280" w:after="280"/>
                    <w:rPr/>
                  </w:pPr>
                  <w:r>
                    <w:rPr>
                      <w:rFonts w:eastAsia="Times New Roman" w:cs="Times New Roman" w:ascii="Times New Roman" w:hAnsi="Times New Roman"/>
                      <w:color w:val="0000FF"/>
                      <w:sz w:val="24"/>
                      <w:szCs w:val="24"/>
                      <w:lang w:eastAsia="cs-CZ"/>
                    </w:rPr>
                    <w:t xml:space="preserve">b)         </w:t>
                  </w:r>
                  <w:r>
                    <w:rPr>
                      <w:rFonts w:eastAsia="Times New Roman" w:cs="Times New Roman" w:ascii="Times New Roman" w:hAnsi="Times New Roman"/>
                      <w:sz w:val="24"/>
                      <w:szCs w:val="24"/>
                      <w:lang w:eastAsia="cs-CZ"/>
                    </w:rPr>
                    <w:t>je viditelně označeno jako vozidlo ozbrojených sil, ozbrojených bezpečnostních sborů,</w:t>
                  </w:r>
                  <w:r>
                    <w:rPr>
                      <w:rFonts w:eastAsia="Times New Roman" w:cs="Times New Roman" w:ascii="Times New Roman" w:hAnsi="Times New Roman"/>
                      <w:color w:val="0000FF"/>
                      <w:sz w:val="24"/>
                      <w:szCs w:val="24"/>
                      <w:lang w:eastAsia="cs-CZ"/>
                    </w:rPr>
                    <w:t xml:space="preserve"> požární ochrany</w:t>
                  </w:r>
                  <w:r>
                    <w:rPr>
                      <w:rFonts w:eastAsia="Times New Roman" w:cs="Times New Roman" w:ascii="Times New Roman" w:hAnsi="Times New Roman"/>
                      <w:sz w:val="24"/>
                      <w:szCs w:val="24"/>
                      <w:lang w:eastAsia="cs-CZ"/>
                    </w:rPr>
                    <w:t>, vozidlo určené k poskytování zdravotnických služeb, vozidlo invalidy nebo jako vozidlo osoby požívající výsad a imunit podle zákona nebo mezinárodních smluv, jimiž je Česká republika vázá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5)     </w:t>
                  </w:r>
                  <w:r>
                    <w:rPr>
                      <w:rFonts w:eastAsia="Times New Roman" w:cs="Times New Roman" w:ascii="Times New Roman" w:hAnsi="Times New Roman"/>
                      <w:sz w:val="24"/>
                      <w:szCs w:val="24"/>
                      <w:lang w:eastAsia="cs-CZ"/>
                    </w:rPr>
                    <w:t>Přiložení a odstranění technického prostředku k zabránění odjezdu vozidla se provádí na náklady osoby, která vozidlo na místě ponechala</w:t>
                  </w:r>
                  <w:r>
                    <w:rPr>
                      <w:rFonts w:eastAsia="Times New Roman" w:cs="Times New Roman" w:ascii="Times New Roman" w:hAnsi="Times New Roman"/>
                      <w:color w:val="0000FF"/>
                      <w:sz w:val="24"/>
                      <w:szCs w:val="24"/>
                      <w:lang w:eastAsia="cs-CZ"/>
                    </w:rPr>
                    <w:t>, a nelze-li ji zjistit, na náklady provozovatele vozidla. Pokud došlo k přiložení technického prostředku k zabránění odjezdu vozidla v rozporu s odstavcem 1, uhrazené náklady musí být neprodleně vráceny tomu, kdo je vynalož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6)     Nepožádá-li nikdo o odstranění technického prostředku k zabránění odjezdu vozidla  do 30 dní od jeho přiložení, je vlastník komunikace oprávněn po dohodě s obecní policií vozidlo na náklady jeho provozovatele odstranit. Povinnosti úhrady nákladů na odstranění vozidla se jeho provozovatel zprostí, pokud prokáže závažné důvody, které mu znemožnily, aby před odstraněním vozidla požádal o odstranění technického prostředku k zabránění odjezdu vozid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7)  Na použití technického prostředku k zabránění odjezdu vozidla z důvodu podle odstavce 1 se nevztahují ustanovení o donucovacích prostředcích.</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17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Strážník je oprávněn zabezpečovat dopravu osob do zdravotnického zařízení nebo do záchytné stanice podle zvláštního právního předpisu</w:t>
                  </w:r>
                  <w:r>
                    <w:rPr>
                      <w:rFonts w:eastAsia="Times New Roman" w:cs="Times New Roman" w:ascii="Times New Roman" w:hAnsi="Times New Roman"/>
                      <w:color w:val="0000FF"/>
                      <w:sz w:val="24"/>
                      <w:szCs w:val="24"/>
                      <w:vertAlign w:val="superscript"/>
                      <w:lang w:eastAsia="cs-CZ"/>
                    </w:rPr>
                    <w:t>15a)</w:t>
                  </w:r>
                  <w:r>
                    <w:rPr>
                      <w:rFonts w:eastAsia="Times New Roman" w:cs="Times New Roman" w:ascii="Times New Roman" w:hAnsi="Times New Roman"/>
                      <w:color w:val="0000FF"/>
                      <w:sz w:val="24"/>
                      <w:szCs w:val="24"/>
                      <w:lang w:eastAsia="cs-CZ"/>
                    </w:rPr>
                    <w:t xml:space="preserve"> i mimo území obce, která zřídila obecní policii nebo která je smluvní stranou veřejnoprávní smlouvy podle § 3a. Povinnosti a oprávnění podle zákona může strážník plnit pouze vůči přepravované osobě v rozsahu nezbytném pro zajištění této přepravy.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7c</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ávnění ke vstupu do živnostenských provozoven</w:t>
                  </w:r>
                </w:p>
                <w:p>
                  <w:pPr>
                    <w:pStyle w:val="Normal"/>
                    <w:spacing w:lineRule="auto" w:line="240" w:before="280" w:after="240"/>
                    <w:rPr/>
                  </w:pPr>
                  <w:r>
                    <w:rPr>
                      <w:rFonts w:eastAsia="Times New Roman" w:cs="Times New Roman" w:ascii="Times New Roman" w:hAnsi="Times New Roman"/>
                      <w:sz w:val="24"/>
                      <w:szCs w:val="24"/>
                      <w:lang w:eastAsia="cs-CZ"/>
                    </w:rPr>
                    <w:t>Strážník je při plnění úkolů obecní policie oprávněn vstupovat v živnostenských provozovnách</w:t>
                  </w:r>
                  <w:r>
                    <w:rPr>
                      <w:rFonts w:eastAsia="Times New Roman" w:cs="Times New Roman" w:ascii="Times New Roman" w:hAnsi="Times New Roman"/>
                      <w:sz w:val="24"/>
                      <w:szCs w:val="24"/>
                      <w:vertAlign w:val="superscript"/>
                      <w:lang w:eastAsia="cs-CZ"/>
                    </w:rPr>
                    <w:t>15d)</w:t>
                  </w:r>
                  <w:r>
                    <w:rPr>
                      <w:rFonts w:eastAsia="Times New Roman" w:cs="Times New Roman" w:ascii="Times New Roman" w:hAnsi="Times New Roman"/>
                      <w:sz w:val="24"/>
                      <w:szCs w:val="24"/>
                      <w:lang w:eastAsia="cs-CZ"/>
                    </w:rPr>
                    <w:t xml:space="preserve"> v prodejní nebo provozní době do všech prostor určených pro zákazníky. Tím není dotčeno ustanovení § 16, pokud jde o vstup do bytu nebo jiného uzavřeného prostor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užití donucovacích prostředků, psa a služební zbraně strážník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8</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nucovací prostřed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Donucovacími prostředky jsou</w:t>
                    <w:br/>
                    <w:br/>
                    <w:t>a)    hmaty, chvaty, údery a kop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slzotvorný, elektrický nebo jiný obdobně dočasně zneschopňující prostřed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obušek a jiný úderný prostřed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ou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úder služební zbra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hrozba namířenou služební zbra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varovný výstřel ze služební zbra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h)    technický prostředek k zabránění odjezdu vozidla.</w:t>
                  </w:r>
                </w:p>
                <w:p>
                  <w:pPr>
                    <w:pStyle w:val="Normal"/>
                    <w:spacing w:lineRule="auto" w:line="240" w:before="280" w:after="240"/>
                    <w:rPr/>
                  </w:pPr>
                  <w:r>
                    <w:rPr>
                      <w:rFonts w:eastAsia="Times New Roman" w:cs="Times New Roman" w:ascii="Times New Roman" w:hAnsi="Times New Roman"/>
                      <w:color w:val="0000FF"/>
                      <w:sz w:val="24"/>
                      <w:szCs w:val="24"/>
                      <w:lang w:eastAsia="cs-CZ"/>
                    </w:rPr>
                    <w:t xml:space="preserve">(2) </w:t>
                  </w:r>
                  <w:r>
                    <w:rPr>
                      <w:rFonts w:eastAsia="Times New Roman" w:cs="Times New Roman" w:ascii="Times New Roman" w:hAnsi="Times New Roman"/>
                      <w:sz w:val="24"/>
                      <w:szCs w:val="24"/>
                      <w:lang w:eastAsia="cs-CZ"/>
                    </w:rPr>
                    <w:t>Donucovací prostředky je strážník oprávněn použít</w:t>
                  </w:r>
                  <w:r>
                    <w:rPr>
                      <w:rFonts w:eastAsia="Times New Roman" w:cs="Times New Roman" w:ascii="Times New Roman" w:hAnsi="Times New Roman"/>
                      <w:color w:val="0000FF"/>
                      <w:sz w:val="24"/>
                      <w:szCs w:val="24"/>
                      <w:lang w:eastAsia="cs-CZ"/>
                    </w:rPr>
                    <w:t xml:space="preserve"> v zájmu ochrany bezpečnosti jiné osoby nebo své vlastní, majetku nebo k zabránění výtržnosti, rvačce nebo jinému jednání, jímž je vážně narušován veřejný pořádek.</w:t>
                  </w:r>
                  <w:r>
                    <w:rPr>
                      <w:rFonts w:eastAsia="Times New Roman" w:cs="Times New Roman" w:ascii="Times New Roman" w:hAnsi="Times New Roman"/>
                      <w:sz w:val="24"/>
                      <w:szCs w:val="24"/>
                      <w:lang w:eastAsia="cs-CZ"/>
                    </w:rPr>
                    <w:br/>
                    <w:br/>
                    <w:t xml:space="preserve">(3) Před použitím donucovacích prostředků podle odstavce 1 písm. a) až g) je strážník povinen vyzvat osobu, proti které zakročuje, aby upustila od protiprávního jednání </w:t>
                  </w:r>
                  <w:r>
                    <w:rPr>
                      <w:rFonts w:eastAsia="Times New Roman" w:cs="Times New Roman" w:ascii="Times New Roman" w:hAnsi="Times New Roman"/>
                      <w:color w:val="0000FF"/>
                      <w:sz w:val="24"/>
                      <w:szCs w:val="24"/>
                      <w:lang w:eastAsia="cs-CZ"/>
                    </w:rPr>
                    <w:t>slovy</w:t>
                  </w:r>
                  <w:r>
                    <w:rPr>
                      <w:rFonts w:eastAsia="Times New Roman" w:cs="Times New Roman" w:ascii="Times New Roman" w:hAnsi="Times New Roman"/>
                      <w:sz w:val="24"/>
                      <w:szCs w:val="24"/>
                      <w:lang w:eastAsia="cs-CZ"/>
                    </w:rPr>
                    <w:t xml:space="preserve"> "jménem zákona" s výstrahou, že bude použito donucovacích prostředků; to neplatí, je-li ohrožen jeho život nebo zdraví anebo život nebo zdraví jiné osoby a zákrok nesnese odkladu.</w:t>
                    <w:br/>
                    <w:br/>
                    <w:t>(4) O tom, který z donucovacích prostředků použije, rozhoduje strážník podle konkrétní situace tak, aby dosáhl účelu sledovaného zákrokem; přitom použije takového donucovacího prostředku, který je nezbytně nutný k překonání odporu osoby, která se dopouští protiprávního jednání.</w:t>
                    <w:br/>
                    <w:br/>
                    <w:t>(5) Strážník je povinen dbát, aby použitím donucovacích prostředků nezpůsobil osobě újmu zřejmě nepřiměřenou povaze a nebezpečnosti jejího protiprávního jednán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18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Strážník je oprávněn použít pou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při omezení osobní svobody osoby podle § 76 odst. 2 trestního řá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při předvedení osoby podle tohoto nebo zvláštního zákona</w:t>
                  </w:r>
                  <w:r>
                    <w:rPr>
                      <w:rFonts w:eastAsia="Times New Roman" w:cs="Times New Roman" w:ascii="Times New Roman" w:hAnsi="Times New Roman"/>
                      <w:color w:val="0000FF"/>
                      <w:sz w:val="24"/>
                      <w:szCs w:val="24"/>
                      <w:vertAlign w:val="superscript"/>
                      <w:lang w:eastAsia="cs-CZ"/>
                    </w:rPr>
                    <w:t>10)</w:t>
                  </w:r>
                  <w:r>
                    <w:rPr>
                      <w:rFonts w:eastAsia="Times New Roman" w:cs="Times New Roman" w:ascii="Times New Roman" w:hAnsi="Times New Roman"/>
                      <w:color w:val="0000FF"/>
                      <w:sz w:val="24"/>
                      <w:szCs w:val="24"/>
                      <w:lang w:eastAsia="cs-CZ"/>
                    </w:rPr>
                    <w:t>, která klade odpor, neb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c)         proti osobě, která fyzicky napadá jinou osobu nebo strážníka, ohrožuje vlastní život, poškozuje cizí majetek nebo se pokusí o útěk při zákroku strážník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V případě podle odstavce 1 písm. c) může strážník omezit možnost volného pohybu osoby připoutáním ke vhodnému předmětu za použití pout. Omezení volného pohybu může trvat nejdéle do doby, kdy je zřejmé, že osoba nebude protiprávní jednání opakovat nebo než bude předána policii, nejdéle však 2 hodi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Technický prostředek k zabránění odjezdu vozidla může strážník použít v rámci zákroku proti osobě, jejíž osobní svoboda má být omezena, lze-li předpokládat, že se tato osoba pokusí vozidlo použít k útěku. Na toto použití technického prostředku se nevztahuje ustanovení § 17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19</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užití psa</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Strážník je oprávněn použít namísto nebo vedle donucovacích prostředků též psa; ustanovení tohoto zákona o donucovacích prostředcích se přitom použije obdobně. </w:t>
                    <w:br/>
                    <w:br/>
                    <w:t>(2) Způsobilost psa k použití podle odstavce 1 musí být osvědčeno polic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0</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užití služební zbra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trážník je oprávněn použít služební zbraň</w:t>
                    <w:br/>
                    <w:br/>
                    <w:t>a)    za podmínek nutné obrany</w:t>
                  </w:r>
                  <w:r>
                    <w:rPr>
                      <w:rFonts w:eastAsia="Times New Roman" w:cs="Times New Roman" w:ascii="Times New Roman" w:hAnsi="Times New Roman"/>
                      <w:sz w:val="24"/>
                      <w:szCs w:val="24"/>
                      <w:vertAlign w:val="superscript"/>
                      <w:lang w:eastAsia="cs-CZ"/>
                    </w:rPr>
                    <w:t>16)</w:t>
                  </w:r>
                  <w:r>
                    <w:rPr>
                      <w:rFonts w:eastAsia="Times New Roman" w:cs="Times New Roman" w:ascii="Times New Roman" w:hAnsi="Times New Roman"/>
                      <w:sz w:val="24"/>
                      <w:szCs w:val="24"/>
                      <w:lang w:eastAsia="cs-CZ"/>
                    </w:rPr>
                    <w:t xml:space="preserve"> nebo za podmínek krajní nouze,</w:t>
                  </w:r>
                  <w:r>
                    <w:rPr>
                      <w:rFonts w:eastAsia="Times New Roman" w:cs="Times New Roman" w:ascii="Times New Roman" w:hAnsi="Times New Roman"/>
                      <w:sz w:val="24"/>
                      <w:szCs w:val="24"/>
                      <w:vertAlign w:val="superscript"/>
                      <w:lang w:eastAsia="cs-CZ"/>
                    </w:rPr>
                    <w:t>1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aby zamezil útěku nebezpečného pachatele, jehož nemůže jiným způsobem zadržet.</w:t>
                  </w:r>
                </w:p>
                <w:p>
                  <w:pPr>
                    <w:pStyle w:val="Normal"/>
                    <w:spacing w:lineRule="auto" w:line="240" w:before="280" w:after="240"/>
                    <w:rPr/>
                  </w:pPr>
                  <w:r>
                    <w:rPr>
                      <w:rFonts w:eastAsia="Times New Roman" w:cs="Times New Roman" w:ascii="Times New Roman" w:hAnsi="Times New Roman"/>
                      <w:sz w:val="24"/>
                      <w:szCs w:val="24"/>
                      <w:lang w:eastAsia="cs-CZ"/>
                    </w:rPr>
                    <w:t>(2) Použití služební zbraně v případě uvedeném v odstavci 1 písm. b) je přípustné pouze tehdy, jestliže použití donucovacích prostředků by bylo zřejmě neúčinné.</w:t>
                    <w:br/>
                    <w:br/>
                    <w:t>(3) Služební zbraní podle</w:t>
                  </w:r>
                  <w:r>
                    <w:rPr>
                      <w:rFonts w:eastAsia="Times New Roman" w:cs="Times New Roman" w:ascii="Times New Roman" w:hAnsi="Times New Roman"/>
                      <w:color w:val="0000FF"/>
                      <w:sz w:val="24"/>
                      <w:szCs w:val="24"/>
                      <w:lang w:eastAsia="cs-CZ"/>
                    </w:rPr>
                    <w:t xml:space="preserve"> tohoto zákona </w:t>
                  </w:r>
                  <w:r>
                    <w:rPr>
                      <w:rFonts w:eastAsia="Times New Roman" w:cs="Times New Roman" w:ascii="Times New Roman" w:hAnsi="Times New Roman"/>
                      <w:sz w:val="24"/>
                      <w:szCs w:val="24"/>
                      <w:lang w:eastAsia="cs-CZ"/>
                    </w:rPr>
                    <w:t>se rozumí</w:t>
                  </w:r>
                  <w:r>
                    <w:rPr>
                      <w:rFonts w:eastAsia="Times New Roman" w:cs="Times New Roman" w:ascii="Times New Roman" w:hAnsi="Times New Roman"/>
                      <w:color w:val="0000FF"/>
                      <w:sz w:val="24"/>
                      <w:szCs w:val="24"/>
                      <w:lang w:eastAsia="cs-CZ"/>
                    </w:rPr>
                    <w:t xml:space="preserve"> krátká </w:t>
                  </w:r>
                  <w:r>
                    <w:rPr>
                      <w:rFonts w:eastAsia="Times New Roman" w:cs="Times New Roman" w:ascii="Times New Roman" w:hAnsi="Times New Roman"/>
                      <w:sz w:val="24"/>
                      <w:szCs w:val="24"/>
                      <w:lang w:eastAsia="cs-CZ"/>
                    </w:rPr>
                    <w:t>střelná zbraň, jejímž držitelem je podle</w:t>
                  </w:r>
                  <w:r>
                    <w:rPr>
                      <w:rFonts w:eastAsia="Times New Roman" w:cs="Times New Roman" w:ascii="Times New Roman" w:hAnsi="Times New Roman"/>
                      <w:color w:val="0000FF"/>
                      <w:sz w:val="24"/>
                      <w:szCs w:val="24"/>
                      <w:lang w:eastAsia="cs-CZ"/>
                    </w:rPr>
                    <w:t xml:space="preserve"> zvláštního zákona</w:t>
                  </w:r>
                  <w:r>
                    <w:rPr>
                      <w:rFonts w:eastAsia="Times New Roman" w:cs="Times New Roman" w:ascii="Times New Roman" w:hAnsi="Times New Roman"/>
                      <w:color w:val="0000FF"/>
                      <w:sz w:val="24"/>
                      <w:szCs w:val="24"/>
                      <w:vertAlign w:val="superscript"/>
                      <w:lang w:eastAsia="cs-CZ"/>
                    </w:rPr>
                    <w:t xml:space="preserve">7) </w:t>
                  </w:r>
                  <w:r>
                    <w:rPr>
                      <w:rFonts w:eastAsia="Times New Roman" w:cs="Times New Roman" w:ascii="Times New Roman" w:hAnsi="Times New Roman"/>
                      <w:sz w:val="24"/>
                      <w:szCs w:val="24"/>
                      <w:lang w:eastAsia="cs-CZ"/>
                    </w:rPr>
                    <w:t>obec.</w:t>
                    <w:br/>
                    <w:br/>
                    <w:t>(4) Před použitím služební zbraně je strážník povinen vyzvat osobu, proti které zakročuje, aby upustila od protiprávního jednání s výstrahou, že bude použito služební zbraně. Od výzvy s výstrahou může upustit jen v případě, že je ohrožen jeho život nebo zdraví anebo je-li ohrožen život nebo zdraví jiné osoby a zákrok nesnese odkladu.</w:t>
                    <w:br/>
                    <w:br/>
                    <w:t>(5) Při použití služební zbraně je strážník povinen dbát nutné opatrnosti, zejména aby nebyl ohrožen život jiných osob, a co nejvíce šetřit život a zdraví osoby, proti níž zákrok směřu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1</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vinnosti strážníka po použití donucovacích prostředků a služební zbra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Jestliže strážník zjistí, že při použití donucovacích prostředků došlo ke zranění osoby, je povinen, jakmile to okolnosti dovolí, poskytnout zraněné osobě první pomoc a zajistit lékařské ošetření.</w:t>
                    <w:br/>
                    <w:br/>
                    <w:t>(2) Po každém použití služební zbraně, při kterém došlo ke zranění osoby, musí strážník ihned, jakmile to okolnosti dovolí, poskytnout zraněné osobě první pomoc a zajistit lékařské ošetření. Bezprostředně po každém použití služební zbraně, jakmile to okolnosti dovolí, je strážník povinen učinit všechny neodkladné úkony, aby mohla být řádně objasněna oprávněnost použití služební zbraně.</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 každém použití donucovacích prostředků nebo služební zbraně je strážník povinen vyrozumět bez zbytečného odkladu osobu, která řídí obecní policii (§ 3 odst. 1), a sepsat úřední zázn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2</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vláštní omez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Při zákroku proti zjevně těhotné ženě, osobě zjevně vysokého věku, osobě se zjevnou tělesnou vadou nebo chorobou nebo osobě zjevně mladší 15 let nesmí strážník použít údery a kopy, slzotvorný, elektrický nebo jiný obdobně dočasně zneschopňující prostředek, obušek a jiný úderný prostředek, psa, úderu služební zbraní, hrozby namířenou služební zbraní, varovného výstřelu ze služební zbraně a služební zbraně, vyjma případů, kdy útok těchto osob bezprostředně ohrožuje život a zdraví strážníka nebo jiných osob nebo hrozí větší škoda na majetku a nelze-li nebezpečí odvrátit jin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Dojde-li při použití donucovacích prostředků nebo psa ke zranění nebo usmrcení osoby anebo ke škodě nikoli nepatrné</w:t>
                  </w:r>
                  <w:r>
                    <w:rPr>
                      <w:rFonts w:eastAsia="Times New Roman" w:cs="Times New Roman" w:ascii="Times New Roman" w:hAnsi="Times New Roman"/>
                      <w:color w:val="0000FF"/>
                      <w:sz w:val="24"/>
                      <w:szCs w:val="24"/>
                      <w:vertAlign w:val="superscript"/>
                      <w:lang w:eastAsia="cs-CZ"/>
                    </w:rPr>
                    <w:t>19)</w:t>
                  </w:r>
                  <w:r>
                    <w:rPr>
                      <w:rFonts w:eastAsia="Times New Roman" w:cs="Times New Roman" w:ascii="Times New Roman" w:hAnsi="Times New Roman"/>
                      <w:color w:val="0000FF"/>
                      <w:sz w:val="24"/>
                      <w:szCs w:val="24"/>
                      <w:lang w:eastAsia="cs-CZ"/>
                    </w:rPr>
                    <w:t>, je starosta, jiný člen zastupitelstva obce pověřený zastupitelstvem obce řídit obecní policii nebo určený strážník podle § 3 odst. 2 povinen neprodleně vyrozumět nejbližší útvar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Starosta, jiný člen zastupitelstva obce pověřený zastupitelstvem obce řídit obecní policii nebo určený strážník podle § 3 odst. 2 je povinen neprodleně vyrozumět nejbližší útvar policie o použití služební zbra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4</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áhrada škody</w:t>
                  </w:r>
                </w:p>
                <w:p>
                  <w:pPr>
                    <w:pStyle w:val="Normal"/>
                    <w:spacing w:lineRule="auto" w:line="240" w:before="280" w:after="240"/>
                    <w:rPr/>
                  </w:pPr>
                  <w:r>
                    <w:rPr>
                      <w:rFonts w:eastAsia="Times New Roman" w:cs="Times New Roman" w:ascii="Times New Roman" w:hAnsi="Times New Roman"/>
                      <w:sz w:val="24"/>
                      <w:szCs w:val="24"/>
                      <w:lang w:eastAsia="cs-CZ"/>
                    </w:rPr>
                    <w:t xml:space="preserve">(1) Obec odpovídá za škodu způsobenou strážníkem v souvislosti s plněním úkolů stanoveným tímto </w:t>
                  </w:r>
                  <w:r>
                    <w:rPr>
                      <w:rFonts w:eastAsia="Times New Roman" w:cs="Times New Roman" w:ascii="Times New Roman" w:hAnsi="Times New Roman"/>
                      <w:color w:val="0000FF"/>
                      <w:sz w:val="24"/>
                      <w:szCs w:val="24"/>
                      <w:lang w:eastAsia="cs-CZ"/>
                    </w:rPr>
                    <w:t xml:space="preserve">nebo zvláštním </w:t>
                  </w:r>
                  <w:r>
                    <w:rPr>
                      <w:rFonts w:eastAsia="Times New Roman" w:cs="Times New Roman" w:ascii="Times New Roman" w:hAnsi="Times New Roman"/>
                      <w:sz w:val="24"/>
                      <w:szCs w:val="24"/>
                      <w:lang w:eastAsia="cs-CZ"/>
                    </w:rPr>
                    <w:t>zákonem; to neplatí, jde-li o škodu způsobenou osobě, která svým protiprávním jednáním oprávněný a přiměřený zákrok vyvolala.</w:t>
                    <w:br/>
                    <w:br/>
                    <w:t>(2) Obec odpovídá za škodu osobě, která poskytla pomoc strážníkovi na jeho žádost nebo s jeho vědomím (dále jen "poškozený"). Obec se této odpovědnosti může zprostit jen tehdy, způsobil-li si tuto škodu poškozený úmyslně.</w:t>
                    <w:br/>
                    <w:br/>
                    <w:t>(3) Obec odpovídá i za škodu na věcech, která poškozenému vznikla v souvislosti s poskytnutím pomoci podle odstavce 2. Přitom se hradí skutečná škoda, a to uvedením v předešlý stav; není-li to možné nebo účelné, hradí se v penězích. Poškozenému může být přiznána i náhrada nákladů spojených s pořízením nové věci za věc poškozenou.</w:t>
                    <w:br/>
                    <w:br/>
                    <w:t>(4) Došlo-li u poškozeného k újmě na zdraví nebo smrti, určí se rozsah a výše náhrady škody podle</w:t>
                  </w:r>
                  <w:r>
                    <w:rPr>
                      <w:rFonts w:eastAsia="Times New Roman" w:cs="Times New Roman" w:ascii="Times New Roman" w:hAnsi="Times New Roman"/>
                      <w:color w:val="0000FF"/>
                      <w:sz w:val="24"/>
                      <w:szCs w:val="24"/>
                      <w:lang w:eastAsia="cs-CZ"/>
                    </w:rPr>
                    <w:t xml:space="preserve"> ustanovení občanského zákoníku o odpovědnosti za škodu na zdraví v některých zvláštních případech.  V případech hodných zvláštního zřetele lze  kromě náhrady podle občanského zákoníku poskytnout jednorázové mimořádné odškodnění.</w:t>
                  </w:r>
                  <w:r>
                    <w:rPr>
                      <w:rFonts w:eastAsia="Times New Roman" w:cs="Times New Roman" w:ascii="Times New Roman" w:hAnsi="Times New Roman"/>
                      <w:sz w:val="24"/>
                      <w:szCs w:val="24"/>
                      <w:lang w:eastAsia="cs-CZ"/>
                    </w:rPr>
                    <w:br/>
                    <w:br/>
                    <w:t>(5) Obec odpovídá i za škodu, kterou osoba způsobila v souvislosti s pomocí poskytnutou strážníkovi nebo obecní policii; ustanovení odstavce 1 se použije obdob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4a</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ecní policie zpracovává osobní údaje, které potřebuje k plnění úkolů podle tohoto nebo zvláštního zákona.</w:t>
                    <w:br/>
                    <w:br/>
                    <w:t>(2) Obecní policie poskytuje osobní údaje podle odstavce 1 policii, orgánům obce a dalším orgánům veřejné moci, je-li to nutné k plnění jejich úkolů.</w:t>
                    <w:br/>
                    <w:br/>
                    <w:t>(3) Obecní policie nejméně jednou za 3 roky prověřuje, jsou-li osobní údaje zpracovávané podle odstavce 1 potřebné k plnění jejích úkolů podle tohoto nebo zvláštního zákona. Zjistí-li, že tyto údaje nejsou potřebné k plnění jejích úkolů podle tohoto nebo zvláštního zákona, provede bez zbytečného odkladu jejich likvidaci.</w:t>
                    <w:br/>
                    <w:br/>
                    <w:t>(4) Ustanovení právních předpisů upravujících ochranu osobních údajů nejsou dotčen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4b</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ecní policie je oprávněna, je-li to potřebné pro plnění jejích úkolů podle tohoto nebo jiného zákona, pořizovat zvukové, obrazové nebo jiné záznamy z míst veřejně přístupných, popřípadě též zvukové, obrazové nebo jiné záznamy o průběhu zákroku nebo úkonu.</w:t>
                    <w:br/>
                    <w:br/>
                    <w:t>(2) Jsou-li k pořizování záznamů podle odstavce 1 zřízeny stálé automatické technické systémy, je obecní policie povinna informace o zřízení takových systémů vhodným způsobem uveřejn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a závěrečná ustano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2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Policie bezodkladně oznámí obci zahájení trestního stíhání pro podezření ze spáchání trestného činu strážn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Soudy a státní zastupitelství bezodkladně poskytují ministerstvu kopie rozhodnutí zakládajících ztrátu bezúhonnosti strážníka podle § 4a odst. 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6</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trážník je povinen zachovávat mlčenlivost o skutečnostech, se kterými se seznámil při plnění úkolů obecní policie nebo v souvislosti s nimi a které v zájmu zabezpečení úkolů obecní policie nebo v zájmu jiných osob vyžadují, aby zůstaly utajeny před nepovolanými osobami. Tato povinnost trvá i po skončení pracovního poměru strážníka.</w:t>
                    <w:br/>
                    <w:br/>
                    <w:t>(2) Každý, koho obecní policie nebo strážníci požádají o poskytnutí pomoci, je povinen, byl-li řádně poučen, zachovávat mlčenlivost o všem, co se v souvislosti s požadovanou nebo poskytnutou pomocí dozvěděl.</w:t>
                    <w:br/>
                    <w:br/>
                    <w:t>(3) Povinnosti mlčenlivosti je oprávněn zprostit strážníka nebo osobu uvedenou v odstavci 2 starosta nebo jiná pověřená osob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26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Působnost stanovená krajskému úřadu podle tohoto zákona je výkonem přenesené působ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2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Působnost ministerst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Ministerstv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ověřuje odborné předpoklady strážn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vydává a odnímá o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         vede informační systémy potřebné k plnění zákonem stanovených úkolů týkající 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protokolů o zkouš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přihlášek čekatelů a strážníků ke zkouš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strážní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         osvědč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5.         zřízených a zrušených obecních polic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6.         počtu strážní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7.         činnosti obecních polic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Ministerstvo vykonává dozor na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a)         odbornou způsobilostí strážníka k výkonu povinností a oprávnění podle tohoto nebo jinéh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dodržováním stanovených jednotných prvků stejnokroje strážníka nebo označení motorových vozidel a dalších dopravních prostředků obecní polic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Při výkonu dozoru je ministerstvo oprávněno vyžadovat od obce poskytnutí údajů potřebných pro výkon dozo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     Ministerstvo stanoví vyhláškou rozsah statistických údajů a způsob jejich poskytování (§ 2 pís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Správní delikty</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27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     Obec se dopustí správního deliktu tím, že pověří plněním úkolů obecní policie osobu, která nemá osvědčení, nebo nezajistí, aby stejnokroje strážníků, označení motorových vozidel a dalších dopravních prostředků obecní policie obsahovaly jednotné prvk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2)      Za správní delikt podle odstavce 1 se uloží pokuta do 20 000 Kč.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2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Uchazeč o zaměstnání strážníka, čekatel nebo strážník se dopustí přestupku tím, že nesplní oznamovací povinnost podle  § 4a odst. 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Čekatel nebo strážník se dopustí přestupku tím, že nesplní oznamovací povinnost podle § 4b odst. 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3)     Fyzická osoba se dopustí přestupku tím, ž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a)         úmyslně na místě veřejnosti přístupném nosí neoprávněně stejnokroj strážníka obecní policie nebo takové součásti stejnokroje, které jsou s úplným stejnokrojem zaměnitelné, ačkoliv není strážníkem nebo čekatelem, neb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b)         neoprávněně užívá na vozidle nebo jiném dopravním prostředku barevné provedení nebo označení používané na motorových vozidlech a dalších dopravních prostředcích obecní policie, anebo zvláštního barevného provedení a označení s ním zřejmě zaměnitelnéh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     Za přestupek podle odstavce 1 lze uložit pokutu do 10 000 Kč, za přestupek podle odstavce 2 pokutu do 5 000 Kč a za přestupek podle odstavce 3 pokutu do 3000 Kč.</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 28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     Právnická osoba za správní delikt neodpovídá, jestliže prokáže, že vynaložila veškeré úsilí, které bylo možno požadovat, aby porušení právní povinnosti zabránil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Při určení výměry pokuty se přihlédne k závažnosti správního deliktu, zejména ke způsobu jeho spáchání a jeho následkům a k okolnostem, za nichž byl spáchá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     Odpovědnost za správní delikt zaniká, jestliže správní orgán o něm nezahájil řízení do 1 roku ode dne, kdy se o něm dozvěděl, nejpozději však do 3 let ode dne, kdy byl spáchá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4)     Správní delikt podle § 27a v prvním stupni projednává ministerstvo;  přestupek obec.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5)     Pokuta za správní delikty je splatná do 30 dnů ode dne, kdy rozhodnutí o jejím uložení nabylo právní mo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29</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zákon nabývá účinnosti dnem 1. ledna 1992.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 odst. 1 písm. d) zákona ČNR č. 367/1990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3)</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3 zákona č. 128/2000 Sb., o obcích (obecní zřízení), ve znění zákona č. 234/2006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 4 zákona č. 128/2000 Sb., ve znění zákona č. 313/2002 Sb. a zákona č. 234/2006 Sb.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4a)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1 odst. 4 zákona č. 131/2000 Sb., o hlavním městě Praze, ve znění zákona č. 311/2002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5)</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34 zákona č. 128/2000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5a)</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8 zákona č. 451/1991 Sb., kterým se stanoví některé další předpoklady pro výkon některých  funkcí ve státních orgánech a organizacích České a Slovenské Federativní republiky, České republiky a Slovenské republi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6)</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Ústavní zákon č. 110/1998 Sb., o bezpečnosti České republiky, ve znění ústavního zákona č. 300/2000 Sb.</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Zákon č. 240/2000 Sb., o krizovém řízení a o změně některých zákonů (krizový zákon), ve znění pozdějších předpis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7)</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8)</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Například zákon č. .../2008 Sb., o Policii České republiky, zákon č. 133/1985 Sb., o požární ochraně, ve znění pozdějších předpisů, zákon č. 13/1993 Sb., celní zákon, ve znění pozdějších předpis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8a)</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Zákon č. 359/1999 Sb., o sociálně-právní ochraně dětí, ve znění pozdějších předpis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4 odst. 1 a 2 zákoníku prá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2 zákona č. 71/1967 Sb., o správním řízení (správní řá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1)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76 odst. 2 trestního řá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9 odst. 5 trestníh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3)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ř. § 20 zákona ČNR č. 283/1991 Sb., o Policii České republi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 zákona ČNR č. 200/1990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5)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 zákona ČNR č. 200/1990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5a)</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16 odst. 9 a § 17 odst. 3 zákona č. 379/2005 Sb., o opatřeních k ochraně před škodami působenými tabákovými výrobky, alkoholem a jinými návykovými látkami a o změně souvisejících zákon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5d)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 zákona č.455/1991 Sb., o živnostenském podnikání (živnostenský zákon), ve znění pozdějších předpis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6)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 trestníh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7)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 trestníh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8)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147/1983 Sb., o zbraních a střelivu, ve znění zákona č. 49/1990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19)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89 odst. 11 trestníh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 </w:t>
                  </w:r>
                </w:p>
                <w:p>
                  <w:pPr>
                    <w:pStyle w:val="Normal"/>
                    <w:spacing w:lineRule="auto" w:line="240" w:before="0" w:after="24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ř. zákon ČNR č. 133/1985 Sb., o požární ochraně, ve znění pozdějších předpisů, zákon č. 44/1974 Sb., celní zákon, ve znění pozdějších předpisů, zákon č. 51/1964 Sb., o dráhách, ve znění pozdějších předpisů.</w:t>
                  </w:r>
                </w:p>
                <w:p>
                  <w:pPr>
                    <w:pStyle w:val="Normal"/>
                    <w:spacing w:lineRule="auto" w:line="240" w:before="28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II zákona č. 311/2002 Sb.</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I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chodné ustano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 kdo je ke dni 1. ledna 2003 zaměstnancem obce zařazeným do obecní policie, je povinen do 6 měsíců od tohoto dne předložit zaměstnavateli doklady vyžadované podle zákona č. 553/1991 Sb., o obecní policii, ve znění čl. I tohoto zákona, k prokázání bezúhonnosti a spolehlivost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Čl. V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Přechodná ustano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1. Určený strážník pověřený zastupitelstvem obce plněním některých úkolů při řízení obecní policie podle zákona č. 553/1991 Sb., ve znění účinném do dne nabytí účinnosti tohoto zákona, se považuje za určeného strážníka podle zákona č. 553/1991 Sb., ve znění účinném ode dne nabytí účinnosti tohoto záko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2. Strážník, který je v pracovním poměru k obci ke dni nabytí účinnosti tohoto zákona a nedosáhl středního vzdělání s maturitní zkouškou, je povinen tuto podmínku splnit do 31. prosince 2015. To neplatí, pokud strážník, který ke dni nabytí účinnosti tohoto zákona dosáhl věku 45 let, třikrát úspěšně absolvoval zkoušku z odborné způsobilosti před zkušební komisí ministerstva a obec je držitelem platného osvědčení strážn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3. Platnost osvědčení vydaného podle zákona č. 553/1991 Sb., ve znění účinném do dne nabytí účinnosti tohoto zákona, skončí nejpozději do 3 let ode dne nabytí účinnosti tohoto zákon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4. Nášivka s názvem obce podle § 9 odst. 2 zákona č. 553/1991 Sb., ve znění účinném ode dne nabytí účinnosti tohoto zákona, se na záloktí levého rukávu umístí nejpozději do 6 měsíců ode dne nabytí účinnosti tohoto zákon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Čl. VI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FF"/>
                      <w:sz w:val="24"/>
                      <w:szCs w:val="24"/>
                      <w:lang w:eastAsia="cs-CZ"/>
                    </w:rPr>
                    <w:t>Zmocnění k vyhlášení úplného znění záko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Předseda vlády se zmocňuje, aby ve Sbírce zákonů vyhlásil úplné znění zákona č. 553/1991 Sb., o obecní policii, jak vyplývá z pozdějších zákonů.</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6:00Z</dcterms:created>
  <dc:creator>Blahova</dc:creator>
  <dc:description/>
  <dc:language>en-US</dc:language>
  <cp:lastModifiedBy>Blahova</cp:lastModifiedBy>
  <dcterms:modified xsi:type="dcterms:W3CDTF">2014-10-23T11:27:00Z</dcterms:modified>
  <cp:revision>1</cp:revision>
  <dc:subject/>
  <dc:title/>
</cp:coreProperties>
</file>