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2110" cy="194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3685" cy="18224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0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19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 pátek 28. února 2020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12:30 hod. u obecního úřadu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Informace a objednávky na tel.: 777 98 98 4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5:00Z</dcterms:created>
  <dc:creator>Blahova</dc:creator>
  <dc:description/>
  <dc:language>en-US</dc:language>
  <cp:lastModifiedBy>Blahova</cp:lastModifiedBy>
  <dcterms:modified xsi:type="dcterms:W3CDTF">2020-01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